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ERMI –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RMI –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Arial" w:hAnsi="Arial"/>
          <w:smallCaps/>
          <w:sz w:val="32"/>
          <w:szCs w:val="32"/>
        </w:rPr>
        <w:t xml:space="preserve">Piano Didattico Personalizzato </w:t>
      </w:r>
    </w:p>
    <w:p>
      <w:pPr>
        <w:pStyle w:val="Normal"/>
        <w:jc w:val="center"/>
        <w:rPr>
          <w:rFonts w:ascii="Arial" w:hAnsi="Arial" w:cs="Tahoma"/>
          <w:smallCaps/>
          <w:sz w:val="32"/>
          <w:szCs w:val="32"/>
        </w:rPr>
      </w:pPr>
      <w:r>
        <w:rPr>
          <w:rFonts w:cs="Tahoma" w:ascii="Arial" w:hAnsi="Arial"/>
          <w:smallCaps/>
          <w:sz w:val="32"/>
          <w:szCs w:val="32"/>
        </w:rPr>
        <w:t xml:space="preserve">Per Alunni con DSA </w:t>
      </w:r>
    </w:p>
    <w:p>
      <w:pPr>
        <w:pStyle w:val="Normal"/>
        <w:rPr>
          <w:rFonts w:ascii="Arial" w:hAnsi="Arial" w:cs="Tahoma"/>
          <w:smallCaps/>
          <w:sz w:val="32"/>
          <w:szCs w:val="32"/>
        </w:rPr>
      </w:pPr>
      <w:r>
        <w:rPr>
          <w:rFonts w:cs="Tahoma" w:ascii="Arial" w:hAnsi="Arial"/>
          <w:smallCaps/>
          <w:sz w:val="32"/>
          <w:szCs w:val="32"/>
        </w:rPr>
      </w:r>
    </w:p>
    <w:p>
      <w:pPr>
        <w:pStyle w:val="Normal"/>
        <w:rPr>
          <w:rFonts w:ascii="Arial" w:hAnsi="Arial" w:cs="Tahoma"/>
          <w:smallCaps/>
          <w:sz w:val="32"/>
          <w:szCs w:val="32"/>
        </w:rPr>
      </w:pPr>
      <w:r>
        <w:rPr>
          <w:rFonts w:cs="Tahoma" w:ascii="Arial" w:hAnsi="Arial"/>
          <w:smallCaps/>
          <w:sz w:val="32"/>
          <w:szCs w:val="32"/>
        </w:rPr>
      </w:r>
    </w:p>
    <w:p>
      <w:pPr>
        <w:pStyle w:val="Normal"/>
        <w:rPr>
          <w:rFonts w:ascii="Arial" w:hAnsi="Arial" w:cs="Tahoma"/>
          <w:smallCaps/>
          <w:sz w:val="32"/>
          <w:szCs w:val="32"/>
        </w:rPr>
      </w:pPr>
      <w:r>
        <w:rPr>
          <w:rFonts w:cs="Tahoma" w:ascii="Arial" w:hAnsi="Arial"/>
          <w:smallCaps/>
          <w:sz w:val="32"/>
          <w:szCs w:val="32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ANNO SCOLASTICO: ………………………………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Alunno/a: …………………………………………………   Classe: ………………………….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>
          <w:rFonts w:cs="Tahoma" w:ascii="Arial" w:hAnsi="Arial"/>
        </w:rPr>
        <w:t>Insegnante coordinatore di classe: …………………………………………………………….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Didattica personalizzata nelle seguenti discipline: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>
          <w:trHeight w:val="185" w:hRule="atLeas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4818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481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481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4818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Discipline storico-geografico</w:t>
            </w:r>
          </w:p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481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481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4818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Altre </w:t>
            </w:r>
          </w:p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4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481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4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4818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Tahoma"/>
          <w:sz w:val="22"/>
          <w:szCs w:val="22"/>
        </w:rPr>
      </w:pPr>
      <w:r>
        <w:br w:type="page"/>
      </w:r>
      <w:r>
        <w:rPr>
          <w:rFonts w:cs="Tahoma" w:ascii="Arial" w:hAnsi="Arial"/>
          <w:sz w:val="22"/>
          <w:szCs w:val="22"/>
        </w:rPr>
        <w:t xml:space="preserve">In riferimento a quanto previsto dalle note e circolari ministeriali, i docenti del Consiglio di Classe nell’anno scolastico in corso, ricorreranno alle seguenti </w:t>
      </w:r>
      <w:r>
        <w:rPr>
          <w:rFonts w:cs="Tahoma" w:ascii="Arial" w:hAnsi="Arial"/>
          <w:b/>
          <w:sz w:val="22"/>
          <w:szCs w:val="22"/>
        </w:rPr>
        <w:t>strategie compensative</w:t>
      </w:r>
      <w:r>
        <w:rPr>
          <w:rFonts w:cs="Tahoma" w:ascii="Arial" w:hAnsi="Arial"/>
          <w:sz w:val="22"/>
          <w:szCs w:val="22"/>
        </w:rPr>
        <w:t xml:space="preserve">:   </w:t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Tahoma"/>
        </w:rPr>
        <w:t xml:space="preserve"> </w:t>
      </w:r>
      <w:r>
        <w:rPr/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Per il 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Per l’alunn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Spiegare accompagnando i contenuti con le parole chiave scritte alla lavagna in modo chiaro e in stampatello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 xml:space="preserve">Essere avvisato per tempo delle verifiche orali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Non dare nulla per scontato e guidare al  ragio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Poter visionare supporti cartacei prima della verific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Utilizzare mappe concettuali e schemi riassun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Poter usare tabelle dei tempi verbali per l’analisi grammaticale, logica e del period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Effettuare per l’alunno/a la lettura delle consegne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Fornire spiegazioni supplementari su consegne se l’alunno/a ne ha la necess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Poter utilizzare il vocabolario multimedial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Concedere momenti di pausa (ogni 40 min circ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Poter usare la calcolatric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Aiutare nella comprensione di termini specifici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Poter usare la Tavola pitagorica e/o la tavola degli element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Consegnare appunti già scritti (carattere 16) o un file a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Poter usare Formulari di matematica, chimica e fisic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Far notare oralmente gli errori ortografici, segnalando quelli più frequenti per una facile autocorr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Poter realizzare la prova usando un PC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Permettere l’utilizzo dello stampato maiuscolo al posto del cors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Poter utilizzare un PC con la sintesi vocale per le verifich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Fissare per tempo le verifiche orali e scrit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Altro (Specificare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Consegnare la traccia di un tema scritta al comput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Utilizzo di sussidi audio-vis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Assegnare per casa un numero di esercizi adegu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Richiedere alle case editrici testi ridotti, audiolibri e cd-r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2"/>
          <w:szCs w:val="22"/>
        </w:rPr>
        <w:t xml:space="preserve">In riferimento a quanto previsto dalle note e circolari ministeriali, i docenti del Consiglio di Classe nell’anno scolastico in corso, ricorreranno alle seguenti </w:t>
      </w:r>
      <w:r>
        <w:rPr>
          <w:rFonts w:cs="Tahoma" w:ascii="Arial" w:hAnsi="Arial"/>
          <w:b/>
          <w:sz w:val="22"/>
          <w:szCs w:val="22"/>
        </w:rPr>
        <w:t>strategie dispensative</w:t>
      </w:r>
      <w:r>
        <w:rPr>
          <w:rFonts w:cs="Tahoma" w:ascii="Arial" w:hAnsi="Arial"/>
          <w:sz w:val="22"/>
          <w:szCs w:val="22"/>
        </w:rPr>
        <w:t xml:space="preserve">:   </w:t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 xml:space="preserve">Evitare </w:t>
            </w:r>
            <w:r>
              <w:rPr>
                <w:rFonts w:cs="Arial" w:ascii="Arial" w:hAnsi="Arial"/>
                <w:sz w:val="20"/>
                <w:szCs w:val="20"/>
              </w:rPr>
              <w:t>la lettura ad alta vo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Dispensare dallo studio mnemonico delle definizion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Evitare di farlo scrivere alla lavagna o di copiare dalla lavag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Non richiedere la scrittura sotto dettatur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Evitare immediati esercizi di traduzione o di applicazione meccanica delle strutture grammatic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Evitare di chiedere la redazione puntuale di appunt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Non richiedere il rispetto di tempi standa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Evitare di far disegnare figure geometriche in autonomia in caso di disturbi visuo-spazial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Decodificare verbalmente le sequenze motorie da effettu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Dispensa dalla lingua scritta ove necessari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Altro (Specifica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Tahoma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</w:t>
      </w:r>
      <w:r>
        <w:rPr>
          <w:rFonts w:cs="Tahoma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DI VERI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Proporre verifiche scritte stampate (stampatello corpo 16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Strutturare la verifica scritta con prevalenza di quesiti a risposta sintetica (qualora il ragazzo/a abbia mostrato tale competenza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Dividere le richieste per argo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Permettere lo svolgimento delle verifiche scritte con tempi più lungh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Evidenziare il titolo e le parole chia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Interrogare, se richiesto, su appunti, mappe concettuali e schemi predisposti nel lavoro di casa (se pertinenti e completi nei contenuti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Spiegare le richieste delle verifiche scritte ad alta vo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Eventuale divisione della prova di valutazione se consiste in esercizi molto lungh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Strutturare la verifica scritta con prevalenza di quesiti a completamento (qualora il ragazzo/a abbia mostrato tale competenz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Permettere interrogazioni programmate, frazionando in più parti l’argomento da trattar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Strutturare la verifica scritta con prevalenza di quesiti a risposta multipla, di vero/falso (qualora il ragazzo/a abbia mostrato tale competenz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Tahoma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DALIT</w:t>
      </w:r>
      <w:r>
        <w:rPr>
          <w:rFonts w:cs="Tahoma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DI VALU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 xml:space="preserve">Assegnare una valutazione che tiene conto delle conoscenze e delle competenze di analisi, di sintesi e di collegamento piuttosto che della correttezza formale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sz w:val="20"/>
                <w:szCs w:val="20"/>
              </w:rPr>
              <w:t xml:space="preserve">Prevedere verifiche orali a compensazione di quelle scritte qualora i risultati delle prove scritte siano incompleti o negativi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TESI FINALE: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Da predisporre per gli alunni del 5° anno che devono sostenere l’Esame di Stato tenenndo conto dei punti che seguono – da cancellare 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E CARATTERISTICHE DELL’ALLIEVO (PUNTI DI FORZA E DEBOLEZZ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O FAMILIARE DI APPARTEN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2" w:leader="none"/>
        </w:tabs>
        <w:spacing w:lineRule="auto" w:line="360"/>
        <w:ind w:left="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I NELL’AMBITO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2" w:leader="none"/>
        </w:tabs>
        <w:spacing w:lineRule="auto" w:line="360"/>
        <w:ind w:left="3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I PER LA COMMISSIONE D’ES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IANO DIDATTICO PERSONALIZZATO Ẻ STATO REDATTO DALLE SEGU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12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na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DSA di Istit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right"/>
        <w:rPr>
          <w:rFonts w:eastAsia="Lucida Sans Unicode"/>
          <w:color w:val="000000"/>
          <w:lang w:val="zxx" w:eastAsia="zxx"/>
        </w:rPr>
      </w:pPr>
      <w:r>
        <w:rPr>
          <w:rFonts w:eastAsia="Lucida Sans Unicode"/>
          <w:b/>
          <w:color w:val="000000"/>
          <w:sz w:val="20"/>
          <w:szCs w:val="20"/>
          <w:lang w:val="zxx" w:eastAsia="zxx"/>
        </w:rPr>
        <w:t>__________________________________</w:t>
      </w:r>
    </w:p>
    <w:p>
      <w:pPr>
        <w:pStyle w:val="Normal"/>
        <w:rPr>
          <w:rFonts w:ascii="Arial" w:hAnsi="Arial" w:eastAsia="Lucida Sans Unicode" w:cs="Arial"/>
          <w:color w:val="000000"/>
          <w:sz w:val="28"/>
          <w:szCs w:val="28"/>
          <w:lang w:val="zxx" w:eastAsia="zxx"/>
        </w:rPr>
      </w:pPr>
      <w:r>
        <w:rPr>
          <w:rFonts w:eastAsia="Lucida Sans Unicode" w:cs="Arial" w:ascii="Arial" w:hAnsi="Arial"/>
          <w:color w:val="000000"/>
          <w:sz w:val="28"/>
          <w:szCs w:val="28"/>
          <w:lang w:val="zxx" w:eastAsia="zxx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1:00Z</dcterms:created>
  <dc:creator>Tamara</dc:creator>
  <dc:description/>
  <cp:keywords/>
  <dc:language>en-US</dc:language>
  <cp:lastModifiedBy>s.valenti</cp:lastModifiedBy>
  <cp:lastPrinted>2013-11-06T09:17:00Z</cp:lastPrinted>
  <dcterms:modified xsi:type="dcterms:W3CDTF">2021-10-18T12:04:00Z</dcterms:modified>
  <cp:revision>6</cp:revision>
  <dc:subject/>
  <dc:title>Format</dc:title>
</cp:coreProperties>
</file>