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83  del  23/03/2021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aggiornamento disposizioni in presenza docenti di potenziament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n riferimento alla circolare n. 382 del 22/03, si comunicano le variazioni e gli aggiornamenti apportati alle disposizioni in presenza dei  docenti sul potenziamento e sull’organico Covid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ggiornamento orario disposizioni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2:00Z</dcterms:created>
  <dc:creator>Preside Fermi</dc:creator>
  <dc:description/>
  <dc:language>en-US</dc:language>
  <cp:lastModifiedBy>Nadia Del Torrione</cp:lastModifiedBy>
  <cp:lastPrinted>2014-05-09T07:56:00Z</cp:lastPrinted>
  <dcterms:modified xsi:type="dcterms:W3CDTF">2021-03-23T10:42:00Z</dcterms:modified>
  <cp:revision>2</cp:revision>
  <dc:subject/>
  <dc:title>circolare</dc:title>
</cp:coreProperties>
</file>