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sz w:val="36"/>
          <w:szCs w:val="36"/>
        </w:rPr>
      </w:pPr>
      <w:r>
        <w:rPr>
          <w:sz w:val="36"/>
          <w:szCs w:val="36"/>
        </w:rPr>
        <w:t>Docenti a Disposizione Via Bonistallo dal 23 marzo 20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9"/>
        <w:gridCol w:w="1301"/>
        <w:gridCol w:w="1300"/>
        <w:gridCol w:w="1300"/>
        <w:gridCol w:w="1298"/>
        <w:gridCol w:w="1300"/>
        <w:gridCol w:w="1300"/>
        <w:gridCol w:w="1301"/>
        <w:gridCol w:w="1300"/>
        <w:gridCol w:w="1292"/>
      </w:tblGrid>
      <w:tr>
        <w:trPr>
          <w:trHeight w:val="5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^ o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^ o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^ o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^ or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^ o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^ o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^ o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8^ o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^ o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^ ora</w:t>
            </w:r>
          </w:p>
        </w:tc>
      </w:tr>
      <w:tr>
        <w:trPr>
          <w:trHeight w:val="1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uned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TOZ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N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TOZ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R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TOZ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R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N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C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TOZ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F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N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C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TOZ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F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R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C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TOZ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F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R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C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TOZ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F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R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C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ANT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R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S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NARELL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ANT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R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S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NARELL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ANT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R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NARELL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ANT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R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NARELL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ANT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R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NARELL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ANT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R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NARELL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ANT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R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MA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F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C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MA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F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C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MA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F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C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MA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GGI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C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MA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GGI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C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MA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GGI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C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MA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GGI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C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TA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T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C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S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T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C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S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TA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T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C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S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TA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T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C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S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TA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T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C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N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GI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TTA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N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S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GI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TTA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N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S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MA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F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LATR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MA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F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LATR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MA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F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LATR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MA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F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LATR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MA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T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F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MA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T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F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MA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T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P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essunaspaziatura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9"/>
        <w:gridCol w:w="1301"/>
        <w:gridCol w:w="1300"/>
        <w:gridCol w:w="1300"/>
        <w:gridCol w:w="1298"/>
        <w:gridCol w:w="1300"/>
        <w:gridCol w:w="1300"/>
        <w:gridCol w:w="1301"/>
        <w:gridCol w:w="1300"/>
        <w:gridCol w:w="1292"/>
      </w:tblGrid>
      <w:tr>
        <w:trPr>
          <w:trHeight w:val="5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^ o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^ o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^ o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^ or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^ o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^ o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^ o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8^ o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^ o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^ ora</w:t>
            </w:r>
          </w:p>
        </w:tc>
      </w:tr>
      <w:tr>
        <w:trPr>
          <w:trHeight w:val="1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uned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CA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PAL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CA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PAL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CA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CA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PAL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CA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PAL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CA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PAL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CA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PAL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C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INUZ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C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INUZ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C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INUZ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INUZ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INUZ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INUZ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INUZ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PAL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TT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HE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PAL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TT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HE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CA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TT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HE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CA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TT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HE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CA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PORA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HE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CA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PAL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TT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CA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TT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PORA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NUZ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SS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NUZ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SS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NUZ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SS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MA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SSO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MA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TT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INUZZ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MA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TT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MA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TT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PAL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FA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FA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HE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S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PAL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FA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S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PAL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COCI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S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COCI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FA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S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PAL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FA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S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PAL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FA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S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essunaspaziatura"/>
        <w:jc w:val="center"/>
        <w:rPr>
          <w:sz w:val="36"/>
          <w:szCs w:val="36"/>
        </w:rPr>
      </w:pPr>
      <w:r>
        <w:rPr>
          <w:sz w:val="36"/>
          <w:szCs w:val="36"/>
        </w:rPr>
        <w:t>Docenti a Disposizione Via Fabiani dal 23 marzo 2021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21:00Z</dcterms:created>
  <dc:creator>collaboratori</dc:creator>
  <dc:description/>
  <dc:language>en-US</dc:language>
  <cp:lastModifiedBy>Nadia</cp:lastModifiedBy>
  <cp:lastPrinted>2021-03-05T14:07:00Z</cp:lastPrinted>
  <dcterms:modified xsi:type="dcterms:W3CDTF">2021-03-22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