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 380  del  22/03/2021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GLI ALUNNI E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E FAMIGLIE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Al Personale ATA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 xml:space="preserve">Oggetto: </w:t>
      </w:r>
      <w:r>
        <w:rPr>
          <w:color w:val="000000"/>
          <w:u w:val="none"/>
        </w:rPr>
        <w:t>Sciopero trasporti 26/03/2021- modalità per i servizi BluBu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Si trasmette per opportuna informazione l'avviso relativo alle modalità di svolgimento dello sciopero dell’intera giornata, ,  indetto per il </w:t>
      </w:r>
      <w:r>
        <w:rPr>
          <w:b/>
        </w:rPr>
        <w:t>giorno 26/03/2021</w:t>
      </w:r>
      <w:r>
        <w:rPr/>
        <w:t xml:space="preserve"> che potrà interessare i servizi svolti da BluBus. </w:t>
      </w:r>
    </w:p>
    <w:p>
      <w:pPr>
        <w:pStyle w:val="Normal"/>
        <w:spacing w:lineRule="auto" w:line="276"/>
        <w:rPr/>
      </w:pPr>
      <w:r>
        <w:rPr/>
        <w:t>Si specifica che nelle fasce orarie, dalle 6:30 alle 8:45 e dalle 12:45 alle 16:30, sarà assicurata l’effettuazione delle “corse garantite”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</w:rPr>
        <w:t>Allegat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Emphasis"/>
          <w:i w:val="false"/>
        </w:rPr>
        <w:t>Volantino sciopero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;Times New Roman" w:hAnsi="Liberation Serif;Times New Roman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IL DIRIGENTE SCOLASTIC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(Dott. Gaetano Gianfranco FLAVIANO)</w:t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Arial Unicode MS"/>
        </w:rPr>
        <w:tab/>
        <w:t xml:space="preserve"> 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Arial Unicode MS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eastAsia="Arial Unicode MS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b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06:00Z</dcterms:created>
  <dc:creator>Preside Fermi</dc:creator>
  <dc:description/>
  <cp:keywords/>
  <dc:language>en-US</dc:language>
  <cp:lastModifiedBy>Dirigente Scolastico</cp:lastModifiedBy>
  <cp:lastPrinted>2014-05-09T07:56:00Z</cp:lastPrinted>
  <dcterms:modified xsi:type="dcterms:W3CDTF">2021-03-22T11:13:00Z</dcterms:modified>
  <cp:revision>4</cp:revision>
  <dc:subject/>
  <dc:title>circolare</dc:title>
</cp:coreProperties>
</file>