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 379  del  20/03/2021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GLI ALUNNI E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E FAMIGLIE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Al Personale ATA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Oggetto: Sospensione attività didattiche in presenza: indicazioni aggiuntiv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</w:rPr>
      </w:pPr>
      <w:r>
        <w:rPr/>
        <w:t xml:space="preserve">In riferimento alla circ. 374 del 18/03721 si ricorda che, </w:t>
      </w:r>
      <w:r>
        <w:rPr>
          <w:rStyle w:val="Emphasis"/>
          <w:b/>
          <w:i w:val="false"/>
        </w:rPr>
        <w:t>tutti i docenti in servizio nelle classi 1F afm, 1R sas, 2R sas, 3AT, 4Ood., 4R sss, 5S sss, 5BT svolgeranno le proprie lezioni in presenza, dalle ore 8.00 alle ore 13.50 e pertanto non sarà prevista l’attività didattica pomeridiana in presenza.</w:t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I docenti sul sostegno</w:t>
      </w:r>
      <w:r>
        <w:rPr>
          <w:rStyle w:val="Emphasis"/>
          <w:i w:val="false"/>
        </w:rPr>
        <w:t xml:space="preserve"> che non hanno alunni che frequenteranno in presenza svolgeranno regolare attività didattica a distanza, in collegamento dalla propria abitazione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I docenti di potenziamento e/o a disposizione </w:t>
      </w:r>
      <w:r>
        <w:rPr>
          <w:rStyle w:val="Emphasis"/>
          <w:i w:val="false"/>
        </w:rPr>
        <w:t>svolgeranno la propria attività, qualora programmata, a distanza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IL DIRIGENTE SCOLASTIC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(Dott. Gaetano Gianfranco FLAVIANO)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Arial Unicode MS"/>
        </w:rPr>
        <w:tab/>
        <w:t xml:space="preserve"> 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Arial Unicode MS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eastAsia="Arial Unicode MS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sz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1:59:00Z</dcterms:created>
  <dc:creator>Preside Fermi</dc:creator>
  <dc:description/>
  <cp:keywords/>
  <dc:language>en-US</dc:language>
  <cp:lastModifiedBy>Nadia</cp:lastModifiedBy>
  <cp:lastPrinted>2014-05-09T07:56:00Z</cp:lastPrinted>
  <dcterms:modified xsi:type="dcterms:W3CDTF">2021-03-20T13:33:00Z</dcterms:modified>
  <cp:revision>9</cp:revision>
  <dc:subject/>
  <dc:title>circolare</dc:title>
</cp:coreProperties>
</file>