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1630</wp:posOffset>
                </wp:positionV>
                <wp:extent cx="4714875" cy="1205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120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425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STITUTO ISTRUZIONE SUPERIORE STAT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ERMI - DA VIN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ia Bonistallo, 73 - 50053 EMPOLI F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el. (0571) 80614- Fax 0571 – 806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dice Fiscale 820048104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94.9pt;mso-wrap-distance-left:7.05pt;mso-wrap-distance-right:7.05pt;mso-wrap-distance-top:0pt;mso-wrap-distance-bottom:0pt;margin-top:-26.9pt;mso-position-vertical-relative:text;margin-left:4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2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425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STITUTO ISTRUZIONE SUPERIORE STATALE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ERMI - DA VINC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ia Bonistallo, 73 - 50053 EMPOLI F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l. (0571) 80614- Fax 0571 – 8066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dice Fiscale 820048104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Default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Default"/>
        <w:rPr>
          <w:b/>
          <w:b/>
          <w:bCs/>
          <w:szCs w:val="23"/>
        </w:rPr>
      </w:pPr>
      <w:r>
        <w:rPr>
          <w:b/>
          <w:bCs/>
          <w:szCs w:val="23"/>
        </w:rPr>
        <w:t xml:space="preserve">                                                  </w:t>
      </w:r>
      <w:r>
        <w:rPr>
          <w:b/>
          <w:bCs/>
          <w:szCs w:val="23"/>
        </w:rPr>
        <w:t>Circolare n. 376 del 20/03/2021</w:t>
      </w:r>
    </w:p>
    <w:p>
      <w:pPr>
        <w:pStyle w:val="Default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Agli alunni e alle famiglie</w:t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Ai docenti</w:t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Al DSGA </w:t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Al personale ATA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ggetto: </w:t>
      </w:r>
      <w:r>
        <w:rPr>
          <w:b/>
        </w:rPr>
        <w:t>Adozione libri di testo a.s. 2021/2022 –Incontri dei docenti con Rappresentanti delle Case Editrici per la presentazione dei testi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 xml:space="preserve">Si ricorda a tutti i docenti che, </w:t>
      </w:r>
      <w:r>
        <w:rPr/>
        <w:t>la fase emergenziale dello scorso anno fece registrare una sospensione delle adozioni dei libri di testo.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Quest’anno il mutato quadro organizzativo può consentire che, la consultazione dei libri di testo possa svolgersi “in sicurezza”, predisponendo a tal fine gli opportuni accorgimenti volti a favorire l’incontro fra i docenti e i rappresentanti delle case editrici: sia attraverso eventi in presenza, seguendo quanto previsto dalle indicazioni del Piano per la sicurezza che la scuola ha elaborato, che tramite piattaforma on line. 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/>
        <w:t>Data l’importanza del supporto del testo, specie in caso di ricorso massivo alla didattica digitale integrata, ai processi di apprendimento, si invitano i docenti ad adoperarsi al fine di consentire che tali incontri vengano organizzati con la necessaria tempestività in vista degli ulteriori adempimenti che saranno richiesti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llegato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ota USR Toscana prot. n. 3423 del 18-03-21</w:t>
      </w:r>
    </w:p>
    <w:p>
      <w:pPr>
        <w:pStyle w:val="Normal"/>
        <w:suppressAutoHyphens w:val="true"/>
        <w:ind w:left="4956" w:firstLine="708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</w:t>
      </w:r>
      <w:r>
        <w:rPr>
          <w:szCs w:val="28"/>
          <w:lang w:eastAsia="ar-SA"/>
        </w:rPr>
        <w:t>Firmato</w:t>
      </w:r>
    </w:p>
    <w:p>
      <w:pPr>
        <w:pStyle w:val="Normal"/>
        <w:suppressAutoHyphens w:val="true"/>
        <w:jc w:val="right"/>
        <w:rPr/>
      </w:pPr>
      <w:r>
        <w:rPr>
          <w:szCs w:val="28"/>
          <w:lang w:eastAsia="ar-SA"/>
        </w:rPr>
        <w:t>IL DIRIGENTE SCOLASTICO</w:t>
      </w:r>
    </w:p>
    <w:p>
      <w:pPr>
        <w:pStyle w:val="Normal"/>
        <w:suppressAutoHyphens w:val="true"/>
        <w:jc w:val="right"/>
        <w:rPr>
          <w:szCs w:val="28"/>
          <w:lang w:eastAsia="ar-SA"/>
        </w:rPr>
      </w:pPr>
      <w:r>
        <w:rPr>
          <w:szCs w:val="28"/>
          <w:lang w:eastAsia="ar-SA"/>
        </w:rPr>
        <w:t xml:space="preserve"> </w:t>
      </w:r>
      <w:r>
        <w:rPr>
          <w:szCs w:val="28"/>
          <w:lang w:eastAsia="ar-SA"/>
        </w:rPr>
        <w:t>(Dott. Gaetano Gianfranco Flaviano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eastAsia="Arial Unicode MS"/>
      <w:b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rFonts w:eastAsia="Arial Unicode MS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b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2"/>
    </w:rPr>
  </w:style>
  <w:style w:type="character" w:styleId="WW8Num26z0">
    <w:name w:val="WW8Num26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  <w:sz w:val="2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1">
    <w:name w:val="WW8Num35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  <w:sz w:val="26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Aria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tile2">
    <w:name w:val="Stile2"/>
    <w:basedOn w:val="Normal"/>
    <w:qFormat/>
    <w:pPr>
      <w:jc w:val="center"/>
    </w:pPr>
    <w:rPr>
      <w:color w:val="000000"/>
      <w:sz w:val="40"/>
      <w:szCs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rFonts w:eastAsia="Arial Unicode MS"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Indice">
    <w:name w:val="Indice"/>
    <w:basedOn w:val="Normal"/>
    <w:qFormat/>
    <w:pPr>
      <w:suppressLineNumbers/>
      <w:suppressAutoHyphens w:val="true"/>
    </w:pPr>
    <w:rPr>
      <w:rFonts w:cs="Mang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jc w:val="both"/>
    </w:pPr>
    <w:rPr>
      <w:color w:val="FF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2:13:00Z</dcterms:created>
  <dc:creator>Preside Fermi</dc:creator>
  <dc:description/>
  <cp:keywords/>
  <dc:language>en-US</dc:language>
  <cp:lastModifiedBy>Mattia Oranger</cp:lastModifiedBy>
  <cp:lastPrinted>2012-10-05T08:36:00Z</cp:lastPrinted>
  <dcterms:modified xsi:type="dcterms:W3CDTF">2021-03-20T08:12:00Z</dcterms:modified>
  <cp:revision>4</cp:revision>
  <dc:subject/>
  <dc:title>circolare</dc:title>
</cp:coreProperties>
</file>