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375 del 18/03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gli alunni e alle famiglie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l DSGA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personale 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Sorveglianza pausa pranzo a partire da lunedì 22 marz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comunica che, come da delibera n. 26 del C.D. del 14/10/20, la sorveglianza degli alunni all’interno delle  classi, durante la pausa pranzo, dalle ore 13.50 alle ore 14.30, ricadrà su tutti i docenti a rotazio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ertanto per la settimana dal 22 marzo e fino al 30 aprile p.v. i docenti svolgeranno attività di sorveglianza sugli alunni durante la pausa pranzo, che decideranno di consumare i pasti a scuola, secondo il calendario allegat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unni potranno consumare i pasti seduti al proprio banco e con l’autorizzazione del docente potranno recarsi in bagno uno alla volt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li alunni che decideranno di consumare i pasti fuori dall’istituto, potranno rientrare solo alle ore 14.25, per la ripresa delle attività didattiche pomeridiane.  Si ricorda a tutti gli alunni che il mancato rientro alle lezioni pomeridiane sarà possibile solo con la richiesta di autorizzazione all’uscita anticipata, da parte della famiglia e concessa dallo staff del DS.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mancato rientro senza tale procedura potrà comportare provvedimenti disciplinari da parte del c.d.c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Nel caso in cui la zona Empolese Valdelsa diventasse rossa a far data dal 22 c,m., la sorveglianza pausa pranzo viene sospesa fino a nuova comunicazion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lendario sorveglianza pausa pranzo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Preside Fermi</dc:creator>
  <dc:description/>
  <cp:keywords/>
  <dc:language>en-US</dc:language>
  <cp:lastModifiedBy>User</cp:lastModifiedBy>
  <cp:lastPrinted>2012-10-05T08:36:00Z</cp:lastPrinted>
  <dcterms:modified xsi:type="dcterms:W3CDTF">2021-03-18T15:23:00Z</dcterms:modified>
  <cp:revision>8</cp:revision>
  <dc:subject/>
  <dc:title>circolare</dc:title>
</cp:coreProperties>
</file>