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73  del  17/03/2021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CLASSE 2T OD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ell’indirizzo Professionale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Convocazione consiglio di classe straordinario 2T O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Facendo seguito alla richiesta del coordinatore della classe prof.ssa Cinelli L. è convocato il consiglio di classe straordinario della 2^ T OD.  per giovedì 25 marzo 2021 alle ore 19:00 da remoto.  Il link verrà inviato dal coordinatore di classe almeno 24 ore prima dell’i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4:00Z</dcterms:created>
  <dc:creator>Preside Fermi</dc:creator>
  <dc:description/>
  <cp:keywords/>
  <dc:language>en-US</dc:language>
  <cp:lastModifiedBy>Mattia Oranger</cp:lastModifiedBy>
  <cp:lastPrinted>2014-05-09T07:56:00Z</cp:lastPrinted>
  <dcterms:modified xsi:type="dcterms:W3CDTF">2021-03-17T08:07:00Z</dcterms:modified>
  <cp:revision>6</cp:revision>
  <dc:subject/>
  <dc:title>circolare</dc:title>
</cp:coreProperties>
</file>