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24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83.65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Cs w:val="23"/>
        </w:rPr>
        <w:t>Circolare n. 372  del  17/03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Al personale Docente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nvio attività aggiuntiva per gli alunni delle classi quarte dell’Indirizzo Servizi Socio-Sanitario ammessi al corso di qualifica OSS – 4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 w:ascii="Liberation Serif" w:hAnsi="Liberation Serif"/>
          <w:kern w:val="2"/>
          <w:sz w:val="22"/>
          <w:szCs w:val="22"/>
          <w:lang w:bidi="hi-IN"/>
        </w:rPr>
        <w:t>Facendo riferimento alla circolare n° 272 del 3/02/2021, si comunica agli alunni delle classi quarte dell’Indirizzo Servizi Socio-Sanitari, ammessi al corso di qualifica O S S (Operatore Socio-Sanitario), 4° Ciclo, che le lezioni previste per i giorni 22 e 29 marzo 202, sull’Organizzazione e metodologia dei servizi sanitari, tenute dalla docente Meri Giraldi, vengono rinviate a data da destinarsi.</w:t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bidi="hi-IN"/>
        </w:rPr>
      </w:r>
    </w:p>
    <w:p>
      <w:pPr>
        <w:pStyle w:val="Normal"/>
        <w:pBdr/>
        <w:jc w:val="right"/>
        <w:textAlignment w:val="baseline"/>
        <w:rPr>
          <w:rFonts w:ascii="Liberation Serif" w:hAnsi="Liberation Serif" w:eastAsia="Noto Sans CJK SC Regular;Times New Roman" w:cs="Lohit Devanagari;Times New Roman"/>
          <w:kern w:val="2"/>
          <w:lang w:bidi="hi-IN"/>
        </w:rPr>
      </w:pPr>
      <w:r>
        <w:rPr>
          <w:rFonts w:eastAsia="Noto Sans CJK SC Regular;Times New Roman" w:cs="Lohit Devanagari;Times New Roman" w:ascii="Liberation Serif" w:hAnsi="Liberation Serif"/>
          <w:kern w:val="2"/>
          <w:lang w:bidi="hi-IN"/>
        </w:rPr>
        <w:t>Firmato</w:t>
      </w:r>
    </w:p>
    <w:p>
      <w:pPr>
        <w:pStyle w:val="Normal"/>
        <w:pBdr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" w:hAnsi="Liberation Serif"/>
          <w:kern w:val="2"/>
          <w:lang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kern w:val="2"/>
          <w:lang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" w:hAnsi="Liberation Serif"/>
          <w:kern w:val="2"/>
          <w:lang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cp:keywords/>
  <dc:language>en-US</dc:language>
  <cp:lastModifiedBy>User</cp:lastModifiedBy>
  <dcterms:modified xsi:type="dcterms:W3CDTF">2021-03-17T17:55:00Z</dcterms:modified>
  <cp:revision>3</cp:revision>
  <dc:subject/>
  <dc:title>ISTITUTO ISTRUZIONE SUPERIORE STATALE</dc:title>
</cp:coreProperties>
</file>