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ERMI - D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76.8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ERMI - D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ircolare n. 370 del 16/03/2021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</w:rPr>
        <w:t>Agli alunni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Ai Docenti </w:t>
      </w:r>
    </w:p>
    <w:p>
      <w:pPr>
        <w:pStyle w:val="Normal"/>
        <w:spacing w:lineRule="auto" w:line="240" w:before="0" w:after="0"/>
        <w:ind w:right="57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XV edizione del premio delle buone pratiche di educazione alla sicurezza e alla salute “Vito Scafidi”</w:t>
      </w:r>
    </w:p>
    <w:p>
      <w:pPr>
        <w:pStyle w:val="Normal"/>
        <w:spacing w:lineRule="auto" w:line="240" w:before="0" w:after="0"/>
        <w:ind w:left="772" w:right="1918" w:hanging="0"/>
        <w:jc w:val="both"/>
        <w:rPr>
          <w:rFonts w:ascii="Times New Roman" w:hAnsi="Times New Roman" w:eastAsia="Lucida Sans Unicode" w:cs="Times New Roman"/>
          <w:b/>
          <w:b/>
          <w:color w:val="202020"/>
          <w:spacing w:val="-1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202020"/>
          <w:spacing w:val="-1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la Scuola di Cittadinanzattiva e il Ministero dell’Istruzione hanno indetto per l’a.s. 2020/2021 la XV edizione del “Premio Buone Pratiche di Educazione alla Sicurezza ed alla Salute” intitolato dal 2009 a Vito Scafidi.  L’obiettivo principale del premio è quello di raccogliere le attività progettuali e le esperienze più significative realizzate dalle scuole italiane di ogni grado e tipologia, relativamente a tre tematiche: “La sicurezza a scuola e sul territorio”, “L’educazione al benessere”, “L’educazione alla cittadinanza attiva”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nno partecipare tutte le Istituzioni scolastiche che invieranno i progetti realizzati negli aa.ss..2019/2020 e 2020/2021, riguardanti una delle tre tematiche sopraindicate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rogetti dovranno essere trasmessi entro e non </w:t>
      </w:r>
      <w:r>
        <w:rPr>
          <w:rFonts w:cs="Times New Roman" w:ascii="Times New Roman" w:hAnsi="Times New Roman"/>
          <w:b/>
          <w:sz w:val="24"/>
          <w:szCs w:val="24"/>
        </w:rPr>
        <w:t>oltre il 16 aprile 2021</w:t>
      </w:r>
      <w:r>
        <w:rPr>
          <w:rFonts w:cs="Times New Roman" w:ascii="Times New Roman" w:hAnsi="Times New Roman"/>
          <w:sz w:val="24"/>
          <w:szCs w:val="24"/>
        </w:rPr>
        <w:t xml:space="preserve">, ai seguenti indirizzi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a@cittadinanzattiv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cuola@cittadinanzattiv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e per conoscenza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esa.madeo@posta.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ranno essere trasmessi, insieme ai progetti delle scuole, il modulo di partecipazione (allegato A) compilato in ogni sua parte e le liberatorie necessarie nel caso in cui tra i materiali inviati vi siano immagini relative a minor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: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o progetto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di partecipazione (Allegato A)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MIUR prot.n. 822 del 10/03/21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USR Toscana prot. n. 3156 del 15/03/21</w:t>
      </w:r>
    </w:p>
    <w:p>
      <w:pPr>
        <w:pStyle w:val="Normal"/>
        <w:spacing w:lineRule="auto" w:line="240" w:before="0" w:after="0"/>
        <w:ind w:left="6854" w:firstLine="2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ott. Gaetano G. FLAVIANO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@cittadinanzattiva.it" TargetMode="External"/><Relationship Id="rId3" Type="http://schemas.openxmlformats.org/officeDocument/2006/relationships/hyperlink" Target="mailto:scuola@cittadinanzattiva.it" TargetMode="External"/><Relationship Id="rId4" Type="http://schemas.openxmlformats.org/officeDocument/2006/relationships/hyperlink" Target="mailto:teresa.madeo@posta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0:00Z</dcterms:created>
  <dc:creator>PRESIDE FERMI</dc:creator>
  <dc:description/>
  <dc:language>en-US</dc:language>
  <cp:lastModifiedBy>Nadia Del Torrione</cp:lastModifiedBy>
  <dcterms:modified xsi:type="dcterms:W3CDTF">2021-03-16T12:00:00Z</dcterms:modified>
  <cp:revision>2</cp:revision>
  <dc:subject/>
  <dc:title>ISTITUTO ISTRUZIONE SUPERIORE STATALE</dc:title>
</cp:coreProperties>
</file>