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97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FERMI - DA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  <w:t>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76.8pt;mso-wrap-distance-left:7.05pt;mso-wrap-distance-right:7.05pt;mso-wrap-distance-top:0pt;mso-wrap-distance-bottom:0pt;margin-top:-26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ERMI - D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  <w:t>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ircolare n. 369 del 16/03/2021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</w:rPr>
        <w:t>Agli alunni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Ai Docenti </w:t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Classi quinte</w:t>
      </w:r>
    </w:p>
    <w:p>
      <w:pPr>
        <w:pStyle w:val="Normal"/>
        <w:spacing w:lineRule="auto" w:line="240" w:before="0" w:after="0"/>
        <w:ind w:right="57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prove di recupero INVALSI per gli alunni assenti</w:t>
      </w:r>
    </w:p>
    <w:p>
      <w:pPr>
        <w:pStyle w:val="Normal"/>
        <w:spacing w:lineRule="auto" w:line="240" w:before="0" w:after="0"/>
        <w:ind w:left="772" w:right="1918" w:hanging="0"/>
        <w:jc w:val="both"/>
        <w:rPr>
          <w:rFonts w:ascii="Times New Roman" w:hAnsi="Times New Roman" w:eastAsia="Lucida Sans Unicode" w:cs="Times New Roman"/>
          <w:b/>
          <w:b/>
          <w:color w:val="202020"/>
          <w:spacing w:val="-1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202020"/>
          <w:spacing w:val="-1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iferimento alla circ. n. 300 del 19/02 e alla circ. 328 del 3/03 u.s., si ricorda che nei giorni mercoledì 17 e giovedì 18 marzo p.v. si svolgeranno le prove INVALSI suppletive per gli alunni, che nei giorni stabiliti per la somministrazione delle prove, risultavano assenti, secondo il seguente calendario:</w:t>
      </w:r>
    </w:p>
    <w:tbl>
      <w:tblPr>
        <w:tblW w:w="923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418"/>
        <w:gridCol w:w="1281"/>
        <w:gridCol w:w="1701"/>
        <w:gridCol w:w="2556"/>
      </w:tblGrid>
      <w:tr>
        <w:trPr>
          <w:trHeight w:val="6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Orari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Pr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Laboratorio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Ass. tecnic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Somministratore</w:t>
            </w:r>
          </w:p>
        </w:tc>
      </w:tr>
      <w:tr>
        <w:trPr>
          <w:trHeight w:val="6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 xml:space="preserve">Mercoledì </w:t>
            </w: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17/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Prova di Ital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10:00-13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 xml:space="preserve">Gli assent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 xml:space="preserve">di  tutte  le class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alla pr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LINGUISTICO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Pecoraro F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OREFICE</w:t>
            </w:r>
          </w:p>
        </w:tc>
      </w:tr>
      <w:tr>
        <w:trPr>
          <w:trHeight w:val="6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 xml:space="preserve">Mercoledì </w:t>
            </w: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17/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Prova di Matema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14:00-17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AULA 5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Maccagnone G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DI FATO</w:t>
            </w:r>
          </w:p>
        </w:tc>
      </w:tr>
      <w:tr>
        <w:trPr>
          <w:trHeight w:val="6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Giovedì 18/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Prova di Ingl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  <w:t>10:00-13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LINGUISTICO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Sacchetta G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COSTANTINI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 specifica che gli alunni, impegnati nelle prove, nel giorno della somministrazione, saranno a scuola in presenza, indipendentemente dal gruppo di appartenenza, limitatamente all’orario previsto per lo svolgimento delle prove stess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docenti somministratori riceveranno, il giorno delle prove, dal referente INVALSI, prof. S. Cigna, i tagliandi relativi ai nominativi degli alunni che dovranno sostenere le prove e  provvederanno a comunicare al referente, al termine delle prove stesse, la presenza o meno di tali alunn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agrafoelenco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e procedure anticovid sono le stesse di cui alla comunicazione n° 300  del 19.2.2021 e del protocollo invalsi anticovid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( prot. n° 881 del 19/02/21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llegato alla stess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alunni prove suppletive</w:t>
      </w:r>
    </w:p>
    <w:p>
      <w:pPr>
        <w:pStyle w:val="Normal"/>
        <w:spacing w:lineRule="auto" w:line="240" w:before="0" w:after="0"/>
        <w:ind w:left="6854" w:firstLine="226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Firmato</w:t>
      </w:r>
    </w:p>
    <w:p>
      <w:pPr>
        <w:pStyle w:val="Normal"/>
        <w:spacing w:lineRule="auto" w:line="240" w:before="0" w:after="0"/>
        <w:ind w:left="482"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spacing w:lineRule="auto" w:line="240" w:before="0" w:after="0"/>
        <w:ind w:left="4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Dott. Gaetano G. FLAVIANO)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54:00Z</dcterms:created>
  <dc:creator>PRESIDE FERMI</dc:creator>
  <dc:description/>
  <cp:keywords/>
  <dc:language>en-US</dc:language>
  <cp:lastModifiedBy>Dirigente Scolastico</cp:lastModifiedBy>
  <dcterms:modified xsi:type="dcterms:W3CDTF">2021-03-16T11:08:00Z</dcterms:modified>
  <cp:revision>6</cp:revision>
  <dc:subject/>
  <dc:title>ISTITUTO ISTRUZIONE SUPERIORE STATALE</dc:title>
</cp:coreProperties>
</file>