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ERMI - D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76.8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ERMI - D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ircolare n. 368 del 16/03/2021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</w:rPr>
        <w:t>Agli alunni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Alle famiglie</w:t>
      </w:r>
    </w:p>
    <w:p>
      <w:pPr>
        <w:pStyle w:val="Normal"/>
        <w:spacing w:lineRule="auto" w:line="240" w:before="0" w:after="0"/>
        <w:ind w:right="57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i Docenti </w:t>
      </w:r>
    </w:p>
    <w:p>
      <w:pPr>
        <w:pStyle w:val="Normal"/>
        <w:spacing w:lineRule="auto" w:line="240" w:before="0" w:after="0"/>
        <w:ind w:right="57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17 marzo 2021 -“ Giornata dell’Unità nazionale, della Costituzione, dell’Inno e della Bandiera”</w:t>
      </w:r>
    </w:p>
    <w:p>
      <w:pPr>
        <w:pStyle w:val="Normal"/>
        <w:spacing w:lineRule="auto" w:line="240" w:before="0" w:after="0"/>
        <w:ind w:left="772" w:right="1918" w:hanging="0"/>
        <w:jc w:val="both"/>
        <w:rPr>
          <w:rFonts w:ascii="Times New Roman" w:hAnsi="Times New Roman" w:eastAsia="Lucida Sans Unicode" w:cs="Times New Roman"/>
          <w:b/>
          <w:b/>
          <w:color w:val="202020"/>
          <w:spacing w:val="-1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202020"/>
          <w:spacing w:val="-1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 in occasione della ricorrenza del 17 marzo del 1861, giorno in cui è stato proclamato a Torino il Regno d’Italia, verrà celebrata la “Giornata dell’Unità nazionale, della Costituzione, dell’Inno e della Bandiera”.  Si richiama l’attenzione su questa importante celebrazione, istituita come festività civile con la legge n. 222 del 23 novembre 2012, con “l’obiettivo di ricordare e promuovere i valori di cittadinanza, fondamento di una positiva convivenza civile, e di riaffermare e consolidare l’identità nazionale attraverso il ricordo e la memoria civica”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anto, il Ministro dell’Istruzione, prof. Patrizio Bianchi, sollecita tutte le istituzioni scolastiche di ogni grado e tipologia, ad attivare percorsi didattici, momenti di riflessione, iniziative e incontri celebrativi, finalizzati a far conoscere gli eventi e il significato del Risorgimento; nonché a far riflettere sulle vicende che hanno condotto all’Unità nazionale, alla scelta dell’Inno di Mameli e della bandiera nazionale e all’approvazione della Costituzione.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 del Ministro dell’Istruzione prot. n. 11210 del 15/03/21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854" w:firstLine="226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irmato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ott. Gaetano G. FLAVIANO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6:00Z</dcterms:created>
  <dc:creator>PRESIDE FERMI</dc:creator>
  <dc:description/>
  <cp:keywords/>
  <dc:language>en-US</dc:language>
  <cp:lastModifiedBy>Dirigente Scolastico</cp:lastModifiedBy>
  <dcterms:modified xsi:type="dcterms:W3CDTF">2021-03-16T11:00:00Z</dcterms:modified>
  <cp:revision>3</cp:revision>
  <dc:subject/>
  <dc:title>ISTITUTO ISTRUZIONE SUPERIORE STATALE</dc:title>
</cp:coreProperties>
</file>