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347  del  08/03/2021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B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93" w:hanging="993"/>
        <w:jc w:val="both"/>
        <w:rPr>
          <w:b/>
          <w:b/>
        </w:rPr>
      </w:pPr>
      <w:r>
        <w:rPr>
          <w:b/>
        </w:rPr>
        <w:t>Oggetto: Assemblea Sindacale regionale in orario di servizio,  rivolta al personale docente e ATA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Si informa che,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>ai sensi dell'art. 23 del CCNL 2016/18, l’organizzazione sindacale Federazione Gilda – UNAMS della Toscana indice un’assemblea sindacale in modalità telematica rivolta al personale docente e ATA, per il giorno 18 marzo 2021, dalle ore 8:00 alle ore 11: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’ Odg sarà il segu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1) Le proposte della FGU Gilda Unams per il rinnovo del contratto al nuovo Ministro;</w:t>
      </w:r>
    </w:p>
    <w:p>
      <w:pPr>
        <w:pStyle w:val="Normal"/>
        <w:shd w:fill="FFFFFF" w:val="clear"/>
        <w:rPr/>
      </w:pPr>
      <w:r>
        <w:rPr/>
        <w:t>2) Scuola al tempo del Covid-19; la FGU non ha firmato il C.C.N.I. DDI;</w:t>
      </w:r>
    </w:p>
    <w:p>
      <w:pPr>
        <w:pStyle w:val="Normal"/>
        <w:shd w:fill="FFFFFF" w:val="clear"/>
        <w:rPr/>
      </w:pPr>
      <w:r>
        <w:rPr/>
        <w:t>3) Problemi del precariato e concorsi;</w:t>
      </w:r>
    </w:p>
    <w:p>
      <w:pPr>
        <w:pStyle w:val="Normal"/>
        <w:shd w:fill="FFFFFF" w:val="clear"/>
        <w:rPr/>
      </w:pPr>
      <w:r>
        <w:rPr/>
        <w:t>4) Trasferimenti personale scolastico e rinnovo graduatorie personale ATA;</w:t>
      </w:r>
    </w:p>
    <w:p>
      <w:pPr>
        <w:pStyle w:val="Normal"/>
        <w:shd w:fill="FFFFFF" w:val="clear"/>
        <w:rPr/>
      </w:pPr>
      <w:r>
        <w:rPr/>
        <w:t>5) Previdenza e Fondo Esper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/>
        <w:t xml:space="preserve">L’assemblea sarà tenuta in modalità online, in diretta streaming sul canale YouTube del sindacato al seguente link: </w:t>
      </w:r>
      <w:hyperlink r:id="rId2">
        <w:r>
          <w:rPr>
            <w:rStyle w:val="InternetLink"/>
          </w:rPr>
          <w:t>https://youtu.be/3CcrOTzRBzw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ll’assemblea saranno presenti in collegamento dirigenti nazionali, regionali e provinciali della Fed.Gilda-Unams con i quali i partecipanti potranno interagire via ch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invita  pertanto tutto il personale  a comunicare l’eventuale adesione </w:t>
      </w:r>
      <w:r>
        <w:rPr>
          <w:b/>
          <w:u w:val="single"/>
        </w:rPr>
        <w:t>entro e non oltre  le ore 10.00 di martedì 16 marzo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Si comunica pertanto agli alunni e alle famiglie che le lezioni in didattica integrata di giovedì 18 marzo potrebbero subire variazioni.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antino assembl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</w:r>
    </w:p>
    <w:p>
      <w:pPr>
        <w:pStyle w:val="Normal"/>
        <w:jc w:val="right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sz w:val="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3CcrOTzRBz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40:00Z</dcterms:created>
  <dc:creator>Miranda</dc:creator>
  <dc:description/>
  <cp:keywords/>
  <dc:language>en-US</dc:language>
  <cp:lastModifiedBy>FERMI</cp:lastModifiedBy>
  <cp:lastPrinted>2014-05-16T13:24:00Z</cp:lastPrinted>
  <dcterms:modified xsi:type="dcterms:W3CDTF">2021-03-08T12:08:00Z</dcterms:modified>
  <cp:revision>11</cp:revision>
  <dc:subject/>
  <dc:title>circolare</dc:title>
</cp:coreProperties>
</file>