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43" w:before="74" w:after="0"/>
        <w:ind w:left="1948" w:right="1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O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V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widowControl w:val="false"/>
        <w:autoSpaceDE w:val="false"/>
        <w:spacing w:lineRule="auto" w:line="266" w:before="2" w:after="0"/>
        <w:ind w:left="2661" w:right="26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lo, 73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057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614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71 – 80665</w:t>
      </w:r>
    </w:p>
    <w:p>
      <w:pPr>
        <w:pStyle w:val="Normal"/>
        <w:widowControl w:val="false"/>
        <w:autoSpaceDE w:val="false"/>
        <w:spacing w:lineRule="exact" w:line="270" w:before="0" w:after="0"/>
        <w:ind w:left="3188" w:right="3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820048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04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800" w:leader="none"/>
          <w:tab w:val="left" w:pos="5340" w:leader="none"/>
        </w:tabs>
        <w:autoSpaceDE w:val="false"/>
        <w:spacing w:lineRule="exact" w:line="271" w:before="29" w:after="0"/>
        <w:ind w:left="2859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e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346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 08/03/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246" w:right="95" w:hanging="56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DO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7246" w:right="95" w:hanging="56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LI ALUNNI</w:t>
      </w:r>
    </w:p>
    <w:p>
      <w:pPr>
        <w:pStyle w:val="Normal"/>
        <w:widowControl w:val="false"/>
        <w:autoSpaceDE w:val="false"/>
        <w:spacing w:lineRule="auto" w:line="240" w:before="29" w:after="0"/>
        <w:ind w:left="7246" w:right="95" w:hanging="5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I QUINTE </w:t>
      </w:r>
    </w:p>
    <w:p>
      <w:pPr>
        <w:pStyle w:val="Normal"/>
        <w:widowControl w:val="false"/>
        <w:autoSpaceDE w:val="false"/>
        <w:spacing w:lineRule="auto" w:line="240" w:before="0" w:after="0"/>
        <w:ind w:left="7954" w:right="97" w:hanging="12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o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scelta degli argomenti da </w:t>
      </w:r>
      <w:r>
        <w:rPr>
          <w:rFonts w:cs="Garamond" w:ascii="Garamond" w:hAnsi="Garamond"/>
          <w:b/>
          <w:sz w:val="24"/>
          <w:szCs w:val="24"/>
        </w:rPr>
        <w:t xml:space="preserve">assegnare a ciascun candidato per la realizzazione dell’elaborato, concernente le discipline caratterizzanti oggetto del colloquio di cui all’articolo 18, comma 1, lettera a) dell’O.M. n. 53 del 03/03 u.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ndo riferimento all’art. n. 10 dell’O.M. n. 53 del 3/03 u.s. si definisce quanto segue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’argomento viene assegnato a ciascun candidato per la realizzazione dell’elaborato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ncernente le discipline caratterizzanti oggetto del colloquio di cui all’articolo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, comma 1, lettera a)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ell’art. n. 18 della stessa O.M., riguardo l’articolazione e la modalità di svolgimento del colloquio d’Esame, viene riportato quanto segue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iscussione di un elaborato concernente le discipline caratterizzanti per come individuate agli allegati C/1, C/2, C/3, e in una tipologia e forma ad esse  coerente, integrato, in una prospettiva multidisciplinare, dagli apporti di altre discipline o competenze individuali, presenti nel curriculum dello studente, e dell’esperienza di PCTO svolta durante il percorso di studi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L’argomento è assegnato a ciascun candidato dal consiglio di classe, tenendo conto del percorso personale, su indicazione dei docenti delle discipline caratterizzanti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ntro il 30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prile 2021</w:t>
      </w:r>
      <w:r>
        <w:rPr>
          <w:rFonts w:cs="Times New Roman" w:ascii="Times New Roman" w:hAnsi="Times New Roman"/>
          <w:spacing w:val="-1"/>
          <w:sz w:val="24"/>
          <w:szCs w:val="24"/>
        </w:rPr>
        <w:t>.  Il consiglio di classe provvede altresì all’indicazione, tra tutti i membri designati per far parte delle sottocommissioni, di docenti di riferimento per l’elaborato, a ciascuno dei quali è assegnato un gruppo di studen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L’elaborato è trasmesso dal candida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l docente di rifer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er posta elettronica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ntro il 31 di maggio</w:t>
      </w:r>
      <w:r>
        <w:rPr>
          <w:rFonts w:cs="Times New Roman" w:ascii="Times New Roman" w:hAnsi="Times New Roman"/>
          <w:spacing w:val="-1"/>
          <w:sz w:val="24"/>
          <w:szCs w:val="24"/>
        </w:rPr>
        <w:t>, includendo in copia anche l’indirizzo di posta elettronica istituzionale della scuola o di altra casella mail dedica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ell’eventualità che il candidato non provveda alla trasmissione dell’elaborato, la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scussione si svolge comunque in relazione all’argomento assegnato, e della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ancata trasmissione si tiene conto in sede di valutazione della prova d’esame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irmato</w:t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(Dott. Gaetano Gianfranco FLAVIANO)</w:t>
      </w:r>
    </w:p>
    <w:p>
      <w:pPr>
        <w:pStyle w:val="Normal"/>
        <w:widowControl w:val="false"/>
        <w:autoSpaceDE w:val="false"/>
        <w:spacing w:lineRule="auto" w:line="240" w:before="0" w:after="0"/>
        <w:ind w:left="6118" w:right="-20" w:hanging="0"/>
        <w:rPr>
          <w:rFonts w:ascii="Times New Roman" w:hAnsi="Times New Roman" w:eastAsia="Arial Unicode MS" w:cs="Times New Roman"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20" w:h="16838"/>
      <w:pgMar w:left="1300" w:right="13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5:00Z</dcterms:created>
  <dc:creator>Miranda</dc:creator>
  <dc:description/>
  <dc:language>en-US</dc:language>
  <cp:lastModifiedBy>Nadia Del Torrione</cp:lastModifiedBy>
  <dcterms:modified xsi:type="dcterms:W3CDTF">2021-03-08T09:15:00Z</dcterms:modified>
  <cp:revision>2</cp:revision>
  <dc:subject/>
  <dc:title>circolare</dc:title>
</cp:coreProperties>
</file>