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4" w:after="0"/>
        <w:ind w:left="1948" w:right="1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66" w:before="2" w:after="0"/>
        <w:ind w:left="2661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o, 7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7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61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71 – 80665</w:t>
      </w:r>
    </w:p>
    <w:p>
      <w:pPr>
        <w:pStyle w:val="Normal"/>
        <w:widowControl w:val="false"/>
        <w:autoSpaceDE w:val="false"/>
        <w:spacing w:lineRule="exact" w:line="270" w:before="0" w:after="0"/>
        <w:ind w:left="3188" w:right="3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20048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00" w:leader="none"/>
          <w:tab w:val="left" w:pos="5340" w:leader="none"/>
        </w:tabs>
        <w:autoSpaceDE w:val="false"/>
        <w:spacing w:lineRule="exact" w:line="271" w:before="29" w:after="0"/>
        <w:ind w:left="2859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343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 08/03/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D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left="7954" w:right="97" w:hanging="12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e modifica calendar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l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se del mese mar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da piano annuale delle attività sono convocati i consigli di classe,  per il </w:t>
      </w:r>
      <w:r>
        <w:rPr>
          <w:rFonts w:cs="Times New Roman" w:ascii="Times New Roman" w:hAnsi="Times New Roman"/>
          <w:b/>
          <w:sz w:val="24"/>
          <w:szCs w:val="24"/>
        </w:rPr>
        <w:t>mese di marzo</w:t>
      </w:r>
      <w:r>
        <w:rPr>
          <w:rFonts w:cs="Times New Roman" w:ascii="Times New Roman" w:hAnsi="Times New Roman"/>
          <w:sz w:val="24"/>
          <w:szCs w:val="24"/>
        </w:rPr>
        <w:t>, istituto professionale e istituto tecnico, con la presenza dei docenti e della rappresentanza dei genitori e degli alunni, eletti nei c.d.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sigli si svolgeranno da remoto, il docente coordinatore o in mancanza il docente segretario dei c.d.c. provvederà ad inviare l’invito con il link per l’incontro, che utilizzerà l’applicazione meet della piattaforma Gsuite, ai docenti, agli alunni e ai genitori, a questi ultimi attraverso la mail del proprio figli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d.C. Istituto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9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91"/>
        <w:gridCol w:w="1188"/>
        <w:gridCol w:w="1251"/>
        <w:gridCol w:w="1310"/>
        <w:gridCol w:w="1251"/>
        <w:gridCol w:w="1190"/>
      </w:tblGrid>
      <w:tr>
        <w:trPr>
          <w:trHeight w:val="5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eastAsia="Calibri"/>
                <w:sz w:val="13"/>
                <w:szCs w:val="13"/>
                <w:lang w:val="en-US" w:eastAsia="en-US"/>
              </w:rPr>
            </w:pPr>
            <w:r>
              <w:rPr>
                <w:rFonts w:eastAsia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le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2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2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2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4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R s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</w:tr>
      <w:tr>
        <w:trPr>
          <w:trHeight w:val="4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R s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</w:tr>
      <w:tr>
        <w:trPr>
          <w:trHeight w:val="56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R s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07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E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</w:tr>
      <w:tr>
        <w:trPr>
          <w:trHeight w:val="4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R s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</w:tr>
      <w:tr>
        <w:trPr>
          <w:trHeight w:val="5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R s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407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Q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right="1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eastAsia="Calibri" w:cs="Times New Roman"/>
                <w:sz w:val="13"/>
                <w:szCs w:val="1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d.C.  Istituto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98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0"/>
        <w:gridCol w:w="1637"/>
        <w:gridCol w:w="1616"/>
        <w:gridCol w:w="1618"/>
        <w:gridCol w:w="1618"/>
      </w:tblGrid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9" w:right="5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503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le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d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A 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</w:p>
        </w:tc>
      </w:tr>
      <w:tr>
        <w:trPr>
          <w:trHeight w:val="4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A 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4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3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A 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</w:p>
        </w:tc>
      </w:tr>
      <w:tr>
        <w:trPr>
          <w:trHeight w:val="4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4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3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A 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4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3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A 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C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6631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702"/>
        <w:gridCol w:w="1700"/>
        <w:gridCol w:w="1702"/>
      </w:tblGrid>
      <w:tr>
        <w:trPr>
          <w:trHeight w:val="56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right="5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exact" w:line="274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4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ì</w:t>
            </w:r>
          </w:p>
          <w:p>
            <w:pPr>
              <w:pStyle w:val="Normal"/>
              <w:widowControl w:val="false"/>
              <w:spacing w:lineRule="exact" w:line="274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dì</w:t>
            </w:r>
          </w:p>
          <w:p>
            <w:pPr>
              <w:pStyle w:val="Normal"/>
              <w:widowControl w:val="false"/>
              <w:spacing w:lineRule="exact" w:line="274" w:before="0" w:after="0"/>
              <w:ind w:left="4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/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43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42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33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C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43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42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33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C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43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2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D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33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C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38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43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2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D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33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C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38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>
          <w:trHeight w:val="43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9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9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38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C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2" w:after="0"/>
        <w:ind w:left="573" w:right="-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z w:val="24"/>
          <w:szCs w:val="24"/>
          <w:lang w:eastAsia="en-US"/>
        </w:rPr>
        <w:t>ione di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sciplin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3" w:before="0" w:after="0"/>
        <w:ind w:left="573" w:right="-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ic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i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3" w:before="0" w:after="0"/>
        <w:ind w:left="573" w:right="-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i at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di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  <w:t>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274" w:before="23" w:after="0"/>
        <w:ind w:left="573" w:right="226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vidu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lunn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ui pr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to p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le d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re</w:t>
      </w:r>
      <w:r>
        <w:rPr>
          <w:rFonts w:cs="Times New Roman" w:ascii="Times New Roman" w:hAnsi="Times New Roman"/>
          <w:sz w:val="24"/>
          <w:szCs w:val="24"/>
          <w:lang w:eastAsia="en-US"/>
        </w:rPr>
        <w:t>sum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o non posit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vo: comp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z</w:t>
      </w:r>
      <w:r>
        <w:rPr>
          <w:rFonts w:cs="Times New Roman" w:ascii="Times New Roman" w:hAnsi="Times New Roman"/>
          <w:sz w:val="24"/>
          <w:szCs w:val="24"/>
          <w:lang w:eastAsia="en-US"/>
        </w:rPr>
        <w:t>ione 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v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ie</w:t>
      </w:r>
    </w:p>
    <w:p>
      <w:pPr>
        <w:sectPr>
          <w:type w:val="nextPage"/>
          <w:pgSz w:w="11920" w:h="16838"/>
          <w:pgMar w:left="920" w:right="920" w:gutter="0" w:header="0" w:top="15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274" w:before="23" w:after="0"/>
        <w:ind w:left="142" w:right="226" w:hanging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er le   classi  quinte: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74" w:before="23" w:after="0"/>
        <w:ind w:left="142" w:right="2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designazione dei   commissari  interni  per  gli  esami  di  stato  ed org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z w:val="24"/>
          <w:szCs w:val="24"/>
          <w:lang w:eastAsia="en-US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lla s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z</w:t>
      </w:r>
      <w:r>
        <w:rPr>
          <w:rFonts w:cs="Times New Roman" w:ascii="Times New Roman" w:hAnsi="Times New Roman"/>
          <w:sz w:val="24"/>
          <w:szCs w:val="24"/>
          <w:lang w:eastAsia="en-US"/>
        </w:rPr>
        <w:t>ione del colloquio d’esame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74" w:before="23" w:after="0"/>
        <w:ind w:left="142" w:right="2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individuazione   degli argomenti da assegnare per la stesura dell’elaborato scritto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74" w:before="23" w:after="0"/>
        <w:ind w:left="142" w:right="2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scelta dei docenti di riferimento per l’elaborato scritt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(Dott. Gaetano Gianfranco FLAVIANO)</w:t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eastAsia="Arial Unicode MS" w:cs="Times New Roman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20" w:h="16838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5:00Z</dcterms:created>
  <dc:creator>Miranda</dc:creator>
  <dc:description/>
  <cp:keywords/>
  <dc:language>en-US</dc:language>
  <cp:lastModifiedBy>Dirigente Scolastico</cp:lastModifiedBy>
  <dcterms:modified xsi:type="dcterms:W3CDTF">2021-03-08T10:44:00Z</dcterms:modified>
  <cp:revision>5</cp:revision>
  <dc:subject/>
  <dc:title>circolare</dc:title>
</cp:coreProperties>
</file>