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339  del  5/03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nvio attività aggiuntiva per gli alunni delle classi quarte dell’Indirizzo Servizi Socio-Sanitario ammessi al corso di qualifica OSS – 4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Facendo riferimento alla circolare nr. 272 del 3/02/2021, si comunica agli alunni delle classi quarte dell’Indirizzo Servizi Socio-Sanitari, ammessi al corso di qualifica OSS (Operatore Socio-Sanitario), 4° Ciclo, che la lezione prevista per il giorno 8 marzo 2021 sull’Organizzazione e metodologia dei servizi sanitari tenuta dalla docente Meri Giraldi viene rinviata a data da destinarsi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Mattia Oranger</cp:lastModifiedBy>
  <dcterms:modified xsi:type="dcterms:W3CDTF">2021-03-05T17:39:00Z</dcterms:modified>
  <cp:revision>33</cp:revision>
  <dc:subject/>
  <dc:title>ISTITUTO ISTRUZIONE SUPERIORE STATALE</dc:title>
</cp:coreProperties>
</file>