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336   del  04/0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 A TUTTO IL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DOCENTE E DIRIGENTE                                                                                             -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LL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Comparto Istruzione e Ricerca – Sezione Scuola Sciopero generale nazionale per l’intera giornata dell’8 marzo 2021 di tutti i settori pubblici, privati e cooperativi. Varie sigle sindacali. Nuovi adempimenti previsti dall’Accordo sulle norme di garanzia dei servizi pubblici essenziali del 2 dicembre 2020 (Gazzetta Ufficiale n. 8 del 12 gennaio 2021) con particolare riferimento agli artt. 3 e 10. Esclusione settore scu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riferimento alla circ. n. 327 del 3/03/2021  si comunica  </w:t>
      </w:r>
      <w:r>
        <w:rPr/>
        <w:t>che il SI COBAS – Sindacato intercategoriale Cobas, con pec del 3 marzo 2021 delle ore 23.59, ha aderito all'invito dalla Commissione di Garanzia n. 254/21 del 26 febbraio u.s., riformulando la proclamazione di sciopero generale nazionale indetto per il giorno 8 marzo 2021 escludendo il settore scolastico.</w:t>
      </w:r>
    </w:p>
    <w:p>
      <w:pPr>
        <w:pStyle w:val="Normal"/>
        <w:rPr>
          <w:bCs/>
        </w:rPr>
      </w:pPr>
      <w:r>
        <w:rPr/>
        <w:t>Ciò premesso lo sciopero in oggetto si intende revocato nel Comparto istruzione e ricerca – settore scuola da tutte le sigle sindacali.</w:t>
      </w:r>
      <w:r>
        <w:rPr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708" w:hanging="360"/>
        <w:textAlignment w:val="baseline"/>
        <w:rPr/>
      </w:pPr>
      <w:r>
        <w:rPr/>
        <w:t>Nota MIUR prot. n. 9646  del 4/03/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3:00Z</dcterms:created>
  <dc:creator>Miranda</dc:creator>
  <dc:description/>
  <dc:language>en-US</dc:language>
  <cp:lastModifiedBy>Nadia Del Torrione</cp:lastModifiedBy>
  <cp:lastPrinted>2014-10-01T08:03:00Z</cp:lastPrinted>
  <dcterms:modified xsi:type="dcterms:W3CDTF">2021-03-04T12:23:00Z</dcterms:modified>
  <cp:revision>2</cp:revision>
  <dc:subject/>
  <dc:title>circolare</dc:title>
</cp:coreProperties>
</file>