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Circolare n.  332  del   04/03/2021</w:t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right"/>
        <w:rPr/>
      </w:pPr>
      <w:r>
        <w:rPr>
          <w:b/>
        </w:rPr>
        <w:t>AI DOCENTI E AGLI ALUNNI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Al Personale AT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DS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</w:t>
      </w:r>
      <w:r>
        <w:rPr/>
        <w:t xml:space="preserve">  </w:t>
      </w:r>
      <w:r>
        <w:rPr>
          <w:b/>
        </w:rPr>
        <w:t>Organizzazione attività di PCTO</w:t>
      </w:r>
    </w:p>
    <w:p>
      <w:pPr>
        <w:pStyle w:val="Heading1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>Facendo seguito alla riunione di lunedì 1 marzo u.s., con i docenti referenti per l’ attività dei Percorsi per le Competenze Trasversali e per l’Orientamento (</w:t>
      </w:r>
      <w:r>
        <w:rPr>
          <w:b/>
        </w:rPr>
        <w:t>PCTO</w:t>
      </w:r>
      <w:r>
        <w:rPr/>
        <w:t xml:space="preserve">), in relazione all’organizzazione e al periodo di emergenza sanitaria COVID-19, si riportano di seguito le attività già svolte e previste, specificando che per tutte le classi quinte, che devono completare il percorso, sarà cura dei referenti valutare la fattibilità delle ore di stage, ancora mancanti: 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198"/>
        <w:gridCol w:w="5222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 quint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à svolta o già prevista per il corrente a.s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à da svolgere entro la fine dell’a.s. 20/2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R sss - 5S ss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zione obbligatoria e attività formative asincrone con piattaforma TRIO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TO nel periodo Marzo/Maggio 2021 (130 ore) presso le Associazioni di Volontariato.</w:t>
            </w:r>
          </w:p>
          <w:p>
            <w:pPr>
              <w:pStyle w:val="Normal"/>
              <w:rPr/>
            </w:pPr>
            <w:r>
              <w:rPr/>
              <w:t>L’attività potrà essere svolta o con 5 settimane di attività di PCTO o diluita nel tempo con poche ore al giorno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O Od - 5T O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zione obbligatoria e periodo PCTO all’inizio della quarta (90 ore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TO nel periodo Marzo/Maggio 2021 (50 ore)</w:t>
            </w:r>
          </w:p>
          <w:p>
            <w:pPr>
              <w:pStyle w:val="Normal"/>
              <w:rPr/>
            </w:pPr>
            <w:r>
              <w:rPr/>
              <w:t>30 ore formazione all’interno della rete nazionale odontotecnici</w:t>
            </w:r>
          </w:p>
          <w:p>
            <w:pPr>
              <w:pStyle w:val="Normal"/>
              <w:rPr/>
            </w:pPr>
            <w:r>
              <w:rPr/>
              <w:t>20 ore formazione CAD-CAM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A T – 5B T – 5C 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A afm – 5B afm</w:t>
            </w:r>
          </w:p>
          <w:p>
            <w:pPr>
              <w:pStyle w:val="Normal"/>
              <w:rPr/>
            </w:pPr>
            <w:r>
              <w:rPr/>
              <w:t>5D sia</w:t>
            </w:r>
          </w:p>
          <w:p>
            <w:pPr>
              <w:pStyle w:val="Normal"/>
              <w:rPr/>
            </w:pPr>
            <w:r>
              <w:rPr/>
              <w:t>5E ri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zione obbligatoria, periodo PCTO all’inizio della quarta e progetti  specifici per il turismo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TO per alcuni alunni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198"/>
        <w:gridCol w:w="5229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 quarte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à svolta o già prevista per il corrente a.s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à da svolgere entro l’a.s. 21/22 per l’assolvimento dell’obbligo previsto dalla legge 30 dicembre 2018, n. 145 (210 ore Istituto Professionale e 150 ore Istituto Tecnico)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R sss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zione obbligatoria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TO nel periodo Giugno-Luglio-Settembre presso le Associazioni di Volontariato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S ss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zione obbligatoria e attività formative asincrone con piattaforma TRIO (12 ore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TO nel periodo Giugno-Luglio-Settembre presso le Associazioni di Volontariato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O Od - 4T O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zione obbligatoria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programmano 90 ore di stage interno e, se possibile, 90 ore di PCTO presso gli studi odontotecnici durante il prossimo anno scolastico 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E ri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zione obbligatoria</w:t>
            </w:r>
          </w:p>
          <w:p>
            <w:pPr>
              <w:pStyle w:val="Normal"/>
              <w:rPr/>
            </w:pPr>
            <w:r>
              <w:rPr/>
              <w:t>(circa 20 ore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CTO nel periodo Giugno/Luglio 4 settimane 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 af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zione obbligatoria</w:t>
            </w:r>
          </w:p>
          <w:p>
            <w:pPr>
              <w:pStyle w:val="Normal"/>
              <w:rPr/>
            </w:pPr>
            <w:r>
              <w:rPr/>
              <w:t>(circa 20 ore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TO a Settembre o Dicembre/Gennaio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 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zione obbligatoria e progetti specifici per il turismo (circa 46 ore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TO a  Settembre o diluiti durante l’a.s. 21/22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 af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zione obbligatoria</w:t>
            </w:r>
          </w:p>
          <w:p>
            <w:pPr>
              <w:pStyle w:val="Normal"/>
              <w:rPr/>
            </w:pPr>
            <w:r>
              <w:rPr/>
              <w:t>(circa 20 ore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TO nel periodo Giugno/Luglio 4 settimane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 T – 4D 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zione obbloigatoria e progetti specifici per il turismo</w:t>
            </w:r>
          </w:p>
          <w:p>
            <w:pPr>
              <w:pStyle w:val="Normal"/>
              <w:rPr/>
            </w:pPr>
            <w:r>
              <w:rPr/>
              <w:t>(circa 40-50 ore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TO nei mesi Luglio e Settembre o diluiti durante l’a.s. 21/22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D si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zione obbligatoria e attività programmate </w:t>
            </w:r>
          </w:p>
          <w:p>
            <w:pPr>
              <w:pStyle w:val="Normal"/>
              <w:rPr/>
            </w:pPr>
            <w:r>
              <w:rPr/>
              <w:t>(circa 80 ore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CTO a Settembre nelle aziende del settore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199"/>
        <w:gridCol w:w="5214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 terze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à svolta o già prevista per il corrente a.s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ttività da svolgere 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 ssa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zione obbligatoria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TO nel periodo Giugno (90 ore) presso gli asili nido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O Od – 3T Od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zione obbligatoria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i prevedono ulteriori attività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 si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zione obbligatoria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TO a Settembre se è possibile 2/3 settimane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 af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zione obbligatoria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TO a Settembre se è possibile 2/3 settimane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 sia – 3A af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zione obbligatoria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TO a Settembre se è possibile 2/3 settimane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 af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zione obbligatoria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TO a Settembre se è possibile 2/3 settimane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 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zione obbligatoria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e progetti specifici per l’Indirizzo Turismo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 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zione obbligatoria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e progetti specifici per l’Indirizzo Turismo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 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zione obbligatoria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e progetti specifici per l’Indirizzo Turism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Arial Unicode MS"/>
        </w:rPr>
        <w:tab/>
        <w:t xml:space="preserve"> </w:t>
        <w:tab/>
        <w:t xml:space="preserve">     </w:t>
      </w:r>
      <w:r>
        <w:rPr>
          <w:szCs w:val="28"/>
          <w:lang w:eastAsia="ar-SA"/>
        </w:rPr>
        <w:t>Firmato</w:t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IL DIRIGENTE SCOLASTICO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</w:t>
      </w:r>
      <w:r>
        <w:rPr>
          <w:szCs w:val="28"/>
          <w:lang w:eastAsia="ar-SA"/>
        </w:rPr>
        <w:t>(Dott. Gaetano Gianfranco FLAVIANO)</w:t>
      </w:r>
    </w:p>
    <w:p>
      <w:pPr>
        <w:pStyle w:val="Normal"/>
        <w:ind w:left="480" w:hanging="0"/>
        <w:jc w:val="right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Arial Unicode MS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eastAsia="Arial Unicode MS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b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sz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01:00Z</dcterms:created>
  <dc:creator>Preside Fermi</dc:creator>
  <dc:description/>
  <cp:keywords/>
  <dc:language>en-US</dc:language>
  <cp:lastModifiedBy>Nadia Del Torrione</cp:lastModifiedBy>
  <cp:lastPrinted>2014-05-09T07:56:00Z</cp:lastPrinted>
  <dcterms:modified xsi:type="dcterms:W3CDTF">2021-03-04T12:35:00Z</dcterms:modified>
  <cp:revision>9</cp:revision>
  <dc:subject/>
  <dc:title>circolare</dc:title>
</cp:coreProperties>
</file>