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327   del  03/02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 A TUTTO IL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DOCENTE E DIRIGENTE                                                                                             -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LL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Comparto Istruzione e Ricerca – Sezione Scuola Sciopero generale nazionale per l’intera giornata dell’8 marzo 2021 di tutti i settori pubblici, privati e cooperativi. Varie sigle sindacal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  <w:t>Si informa che il CUB – Confederazione Unitaria di Base, USB – Unione sindacale di base, SLAI Cobas per il sindacato di classe, USB – Unione Sindacale di Base, con adesione di USB Pubblico Impiego, SI COBAS – Sindacato Intercategoriale Cobas, USI Unione Sindacale Italiana, con sede a Parma, con adesione di USI Educazione, SGB – Sindacato Generale di Base, hanno proclamato, per l’intera giornata dell’8 marzo 2021, lo sciopero generale nazionale per tutti i settori pubblici, privati e cooperativi, per tutte le lavoratrici e tutti i lavoratori a sostegno della lotta delle lavoratrici con contratti a tempo indeterminato, determinato, con contratti precari e atipici. Per i turnisti compreso il primo turno montante.</w:t>
      </w:r>
    </w:p>
    <w:p>
      <w:pPr>
        <w:pStyle w:val="Normal"/>
        <w:jc w:val="both"/>
        <w:rPr/>
      </w:pPr>
      <w:r>
        <w:rPr/>
        <w:t xml:space="preserve">Si rappresenta al riguardo che la Commissione di Garanzia, nella seduta del 26 febbraio u.s., con delibere n. 203/21, n. 222/21, n. 233,/21, n. 254/21, n. 260/21, n. 272/21 ha indicato “la violazione del mancato rispetto della rarefazione oggettiva” invitando le suddette sigle sindacali a “riformulare la proclamazione di sciopero generale dell’8 marzo 2021, escludendo il Settore scuola” L’USI, Unione Sindacale Italiana , la CUB - Confederazione Unitaria di Base, l’ USB – Unione sindacale di base, l' SGB - Sindacato Generale di Base e lo SLAI COBAS per il sindacato di classe , con note del 26 febbraio 2021 e del 1 marzo 2021, hanno aderito all’invito della Commissione di Garanzia </w:t>
      </w:r>
      <w:r>
        <w:rPr>
          <w:b/>
        </w:rPr>
        <w:t>escludendo dallo sciopero generale il Settore scuol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l momento resta confermata </w:t>
      </w:r>
      <w:r>
        <w:rPr>
          <w:b/>
        </w:rPr>
        <w:t>solo l'azione di sciopero proclamata dal sindacato SI COBAS - Sindacato intercategoriale Cobas.</w:t>
      </w:r>
    </w:p>
    <w:p>
      <w:pPr>
        <w:pStyle w:val="Normal"/>
        <w:jc w:val="both"/>
        <w:rPr/>
      </w:pPr>
      <w:r>
        <w:rPr>
          <w:iCs/>
        </w:rPr>
        <w:t>Pertanto si informano le famiglie e gli studenti che, in data 8 marzo 2021, non sarà possibile garantire il normale svolgimento delle lezioni in DDI, in presenza e/o a distanza e che l’orario scolastico potrà subire cambiamenti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Si invitano i docenti, qualora lo ritengano opportuno, a comunicare la loro eventuale adesione allo sciopero in oggetto.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708" w:hanging="360"/>
        <w:textAlignment w:val="baseline"/>
        <w:rPr/>
      </w:pPr>
      <w:r>
        <w:rPr/>
        <w:t>Nota MIUR prot. n. 9070 del 1/03/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Miranda</dc:creator>
  <dc:description/>
  <cp:keywords/>
  <dc:language>en-US</dc:language>
  <cp:lastModifiedBy>GM</cp:lastModifiedBy>
  <cp:lastPrinted>2014-10-01T08:03:00Z</cp:lastPrinted>
  <dcterms:modified xsi:type="dcterms:W3CDTF">2021-03-03T14:33:00Z</dcterms:modified>
  <cp:revision>5</cp:revision>
  <dc:subject/>
  <dc:title>circolare</dc:title>
</cp:coreProperties>
</file>