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ircolare n. 321  del  26/02/2021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Ai Docenti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getto: modifiche al calendario attività di recupero in presenza dal 1 marzo al 28 maggio 202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i comunicano le modifiche, in giallo, al calendario delle attività di recupero predisposte,  sulla base delle criticità evidenziate dai docenti.</w:t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abella recuperi classi/docenti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Tabella orario docenti di potenziamento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eastAsia="Noto Sans CJK SC Regular;Times New Roman"/>
          <w:kern w:val="2"/>
          <w:lang w:eastAsia="zh-CN" w:bidi="hi-IN"/>
        </w:rPr>
      </w:pPr>
      <w:r>
        <w:rPr>
          <w:rFonts w:eastAsia="Noto Sans CJK SC Regular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/>
          <w:kern w:val="2"/>
          <w:lang w:eastAsia="zh-CN" w:bidi="hi-IN"/>
        </w:rPr>
        <w:t>IL DIRIGENTE SCOLASTICO</w:t>
      </w:r>
    </w:p>
    <w:p>
      <w:pPr>
        <w:pStyle w:val="Normal"/>
        <w:jc w:val="right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/>
          <w:kern w:val="2"/>
          <w:lang w:eastAsia="zh-CN"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9:00Z</dcterms:created>
  <dc:creator>Salerno</dc:creator>
  <dc:description/>
  <cp:keywords/>
  <dc:language>en-US</dc:language>
  <cp:lastModifiedBy>Nadia Del Torrione</cp:lastModifiedBy>
  <dcterms:modified xsi:type="dcterms:W3CDTF">2021-02-26T12:23:00Z</dcterms:modified>
  <cp:revision>3</cp:revision>
  <dc:subject/>
  <dc:title>ISTITUTO ISTRUZIONE SUPERIORE STATALE</dc:title>
</cp:coreProperties>
</file>