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ircolare n. 314  del  24/02/2021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Ai Docenti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getto: attività di recupero in presenza dal 1 marzo al 28 maggio 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Si comunica il calendario delle attività di recupero predisposte  sulla base degli esiti degli scrutini del primo quadrimestre e delle richieste formulate  dai cdc. </w:t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Tali azioni prevedono attività di recupero attraverso la compresenza di un docente di ‘potenziamento’ con l docente curricolare </w:t>
      </w:r>
      <w:r>
        <w:rPr>
          <w:rFonts w:eastAsia="SimSun;宋体"/>
          <w:b/>
          <w:kern w:val="2"/>
          <w:lang w:eastAsia="zh-CN" w:bidi="hi-IN"/>
        </w:rPr>
        <w:t>(C)</w:t>
      </w:r>
      <w:r>
        <w:rPr>
          <w:rFonts w:eastAsia="SimSun;宋体"/>
          <w:kern w:val="2"/>
          <w:lang w:eastAsia="zh-CN" w:bidi="hi-IN"/>
        </w:rPr>
        <w:t xml:space="preserve"> e attività di recupero con un docente di potenziamento </w:t>
      </w:r>
      <w:r>
        <w:rPr>
          <w:rFonts w:eastAsia="SimSun;宋体"/>
          <w:b/>
          <w:kern w:val="2"/>
          <w:lang w:eastAsia="zh-CN" w:bidi="hi-IN"/>
        </w:rPr>
        <w:t>(R)</w:t>
      </w:r>
      <w:r>
        <w:rPr>
          <w:rFonts w:eastAsia="SimSun;宋体"/>
          <w:kern w:val="2"/>
          <w:lang w:eastAsia="zh-CN" w:bidi="hi-IN"/>
        </w:rPr>
        <w:t xml:space="preserve"> che verranno svolte  nell’ora antecedente l’ingresso delle classi alle 9.40 (8.50-9.40) e/o al termine delle lezioni alle ore 13.00 (13.00-13.50).</w:t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Tutti gli alunni con carenze nelle discipline, emerse in sede dello scrutinio del primo quadrimestre, e tabulati nell’allegato N° 1 sono tenuti a frequentare tali ore di recupero  sulla base del gruppo in presenza.   </w:t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ertanto si richiede ai genitori degli alunni che non intendono partecipare a tali  attività di recupero di inviare una mail in tal senso all’indirizzo istituzionale: </w:t>
      </w:r>
      <w:hyperlink r:id="rId2">
        <w:r>
          <w:rPr>
            <w:rStyle w:val="InternetLink"/>
            <w:rFonts w:eastAsia="SimSun;宋体"/>
            <w:kern w:val="2"/>
            <w:lang w:eastAsia="zh-CN" w:bidi="hi-IN"/>
          </w:rPr>
          <w:t>fiis01600e@istruzione.it</w:t>
        </w:r>
      </w:hyperlink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 docenti curriculari cureranno di fornire ai docenti di potenziamento la programmazione svolta durante il I^ quadrimestre e daranno indicazioni sulle lacune/carenze degli allievi.</w:t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abella recuperi classi/docenti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abella orario docenti di potenziamento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eastAsia="Noto Sans CJK SC Regular;Times New Roman"/>
          <w:kern w:val="2"/>
          <w:lang w:eastAsia="zh-CN" w:bidi="hi-IN"/>
        </w:rPr>
      </w:pPr>
      <w:r>
        <w:rPr>
          <w:rFonts w:eastAsia="Noto Sans CJK SC Regular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/>
          <w:kern w:val="2"/>
          <w:lang w:eastAsia="zh-CN" w:bidi="hi-IN"/>
        </w:rPr>
        <w:t>IL DIRIGENTE SCOLASTICO</w:t>
      </w:r>
    </w:p>
    <w:p>
      <w:pPr>
        <w:pStyle w:val="Normal"/>
        <w:jc w:val="right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/>
          <w:kern w:val="2"/>
          <w:lang w:eastAsia="zh-CN"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is01600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4:00Z</dcterms:created>
  <dc:creator>Salerno</dc:creator>
  <dc:description/>
  <cp:keywords/>
  <dc:language>en-US</dc:language>
  <cp:lastModifiedBy>User</cp:lastModifiedBy>
  <dcterms:modified xsi:type="dcterms:W3CDTF">2021-02-24T14:57:00Z</dcterms:modified>
  <cp:revision>4</cp:revision>
  <dc:subject/>
  <dc:title>ISTITUTO ISTRUZIONE SUPERIORE STATALE</dc:title>
</cp:coreProperties>
</file>