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–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057180614 – Fax 0571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-Mail fiis01600e@istruzione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–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l. 057180614 – Fax 0571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 fiis01600e@istruzione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305  del  22/02/2021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 E 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Heading3"/>
        <w:rPr/>
      </w:pPr>
      <w:r>
        <w:rPr>
          <w:rFonts w:eastAsia="Times New Roman"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Oggetto:  Evento  “Uno spazio tra salute e sicurezza 2021”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76"/>
        <w:rPr/>
      </w:pPr>
      <w:r>
        <w:rPr/>
        <w:t xml:space="preserve">Si rende noto che l’Agenzia Spaziale Italiana (ASI) per l’anno scolastico 2020-21 invita le scuole secondarie di secondo grado a partecipare all’evento educativo  sui temi della salute e della sicurezza “Uno spazio tra salute e sicurezza 2021” che si terrà on line il 28 aprile 2021, dalle ore 10 alle ore 11.30, in occasione della Giornata Mondiale della Sicurezza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Lo scopo dell’evento è quello di condividere spunti, esperienze e strategie  per  tutelare  il benessere  anche  in</w:t>
        <w:tab/>
        <w:t>situazioni  di  isolamento  o  di  convivenza  forzata  come  quelle che stiamo vivendo.</w:t>
        <w:tab/>
      </w:r>
    </w:p>
    <w:p>
      <w:pPr>
        <w:pStyle w:val="Corpodeltesto2"/>
        <w:spacing w:lineRule="auto" w:line="276"/>
        <w:rPr/>
      </w:pPr>
      <w:r>
        <w:rPr/>
        <w:t xml:space="preserve">I docenti, in occasione dell’evento online, sono invitati a proporre ai propri  studenti,  la  realizzazione  di  un  elaborato  audio - video.  </w:t>
      </w:r>
    </w:p>
    <w:p>
      <w:pPr>
        <w:pStyle w:val="Corpodeltesto2"/>
        <w:spacing w:lineRule="auto" w:line="276"/>
        <w:rPr/>
      </w:pPr>
      <w:r>
        <w:rPr/>
        <w:t xml:space="preserve">Gli elaborati  dovranno  essere  inviati  all’ASI entro  il  31  marzo  2021 </w:t>
        <w:tab/>
        <w:t>e i migliori  saranno  presentati  in occasione dell’evento live UNO SPAZIO TRA SALUTE E SICUREZZA 2021 che si terrà il 28 aprile 2021.</w:t>
      </w:r>
    </w:p>
    <w:p>
      <w:pPr>
        <w:pStyle w:val="Corpodeltesto2"/>
        <w:spacing w:lineRule="auto" w:line="276"/>
        <w:rPr/>
      </w:pPr>
      <w:r>
        <w:rPr/>
        <w:t>Per le modalità di partecipazione all’evento si rimanda  alla nota del Ministero dell’Istruzione n°2123.</w:t>
      </w:r>
    </w:p>
    <w:p>
      <w:pPr>
        <w:pStyle w:val="Corpodeltesto2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Allega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a USR Toscana n. 2265 del 19-02-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a Ministero dell’Istruzione n. 2123 del 17-02-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rial Unicode MS"/>
        </w:rPr>
        <w:tab/>
        <w:t xml:space="preserve">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0:00Z</dcterms:created>
  <dc:creator>Preside Fermi</dc:creator>
  <dc:description/>
  <cp:keywords/>
  <dc:language>en-US</dc:language>
  <cp:lastModifiedBy>User</cp:lastModifiedBy>
  <cp:lastPrinted>2014-05-09T07:56:00Z</cp:lastPrinted>
  <dcterms:modified xsi:type="dcterms:W3CDTF">2021-02-22T13:34:00Z</dcterms:modified>
  <cp:revision>6</cp:revision>
  <dc:subject/>
  <dc:title>circolare</dc:title>
</cp:coreProperties>
</file>