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90 del  11/02/2021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 dotazione nuove CAM Full hd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Si comunica che nelle classi, 4D tur, 5A afm, 5B afm, 5D sia, 5B tur e nel laboratorio linguistico n. 2 di via Bonistallo e nelle classi 5R, 5S, 3R, 4S di via Fabiani,  sono state installate nuove CAM full hd con microfono integrato multidirezionale a 1080p, per potenziare al massimo l’Audio/VIDEO per i collegamenti in DAD.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Si invitano i docenti che svolgono, nelle classi suddette, attività didattica all’ultima ora, ad assicurarsi che la CAM venga posizionata in modo corretto all’interno del BOX del pc di classe.</w:t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A questo proposito si richiama l’attenzione dei docenti a seguire scrupolosamente le indicazioni presenti sopra il BOX del pc.</w:t>
      </w:r>
    </w:p>
    <w:p>
      <w:pPr>
        <w:pStyle w:val="Normal"/>
        <w:pBdr/>
        <w:suppressAutoHyphens w:val="true"/>
        <w:textAlignment w:val="baseline"/>
        <w:rPr>
          <w:rFonts w:eastAsia="Noto Sans CJK SC Regular" w:cs="Lohit Devanagari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;Times New Roman" w:hAnsi="Liberation Serif;Times New Roman" w:eastAsia="Arial Unicode MS" w:cs="Lohit Devanagari;Times New Roman"/>
          <w:kern w:val="2"/>
          <w:lang w:eastAsia="zh-CN" w:bidi="hi-IN"/>
        </w:rPr>
      </w:pPr>
      <w:r>
        <w:rPr>
          <w:rFonts w:eastAsia="Arial Unicode MS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9:00Z</dcterms:created>
  <dc:creator>Preside Fermi</dc:creator>
  <dc:description/>
  <cp:keywords/>
  <dc:language>en-US</dc:language>
  <cp:lastModifiedBy>Roberta</cp:lastModifiedBy>
  <cp:lastPrinted>2012-10-05T08:36:00Z</cp:lastPrinted>
  <dcterms:modified xsi:type="dcterms:W3CDTF">2021-02-11T17:53:00Z</dcterms:modified>
  <cp:revision>6</cp:revision>
  <dc:subject/>
  <dc:title>circolare</dc:title>
</cp:coreProperties>
</file>