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per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Oggetto: integrazione odg del Collegio dei docenti  del 22/01/2021, ore 17.15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L’odg è integrato con il punto 2 di seguito riportat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erifica  modalità didattica integrata. </w:t>
      </w:r>
    </w:p>
    <w:p>
      <w:pPr>
        <w:pStyle w:val="Normal"/>
        <w:spacing w:lineRule="auto" w:line="360"/>
        <w:jc w:val="both"/>
        <w:rPr/>
      </w:pPr>
      <w:r>
        <w:rPr/>
        <w:t xml:space="preserve">Confronto del corpo docenti   circa la modalità di didattica integrata attualmente in essere:  50% degli alunni presenti in classe e  50%  in modalità remot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desione al progetto della regione Toscana ( delibera 1645 del 21.12.2020) scuole sicure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Il progetto prevede, tra le varie azioni,  anche quella di cui alla scheda programma ( sub punto 6 all.1 ) </w:t>
      </w:r>
      <w:r>
        <w:rPr>
          <w:rFonts w:cs="Calibri" w:ascii="Calibri" w:hAnsi="Calibri"/>
          <w:lang w:eastAsia="it-IT"/>
        </w:rPr>
        <w:t>finalizzata all’individuazione di casi e focolai COVID-19 in età scolare in 200 istituti toscani superiori applicando l’utilizzo dei test rapidi antigenici e la metodica del “pool test” attraverso la replicazione periodica di test in un campione di studenti frequentanti le scuole superiori,</w:t>
      </w:r>
      <w:r>
        <w:rPr/>
        <w:t xml:space="preserve"> </w:t>
      </w:r>
      <w:r>
        <w:rPr>
          <w:rFonts w:cs="Calibri" w:ascii="Calibri" w:hAnsi="Calibri"/>
          <w:lang w:eastAsia="it-IT"/>
        </w:rPr>
        <w:t xml:space="preserve"> </w:t>
      </w:r>
      <w:r>
        <w:rPr/>
        <w:t>nel periodo 1 Gennaio 10 Giugn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Saranno coinvolte cinque classi, una per ogni anno di corso, per un totale di 25 studenti per scuola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it-IT"/>
        </w:rPr>
        <w:t>Verrà formulato un  calendario di testing in base alle attività didattiche e le  scuole verranno dotate del materiale per ricevere il consenso informato da parte dei genitori dei ragazzi minorenni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a rilevazione  sarà ripetuta ogni 7 giorni sul campione selezionato.</w:t>
      </w:r>
    </w:p>
    <w:p>
      <w:pPr>
        <w:pStyle w:val="Normal"/>
        <w:ind w:left="480" w:hanging="0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rPr/>
      </w:pPr>
      <w:r>
        <w:rPr>
          <w:rFonts w:eastAsia="Arial Unicode MS"/>
        </w:rPr>
        <w:t>Allegati :</w:t>
      </w:r>
      <w:r>
        <w:rPr/>
        <w:t xml:space="preserve"> </w:t>
      </w:r>
      <w:r>
        <w:rPr>
          <w:rFonts w:eastAsia="Arial Unicode MS"/>
        </w:rPr>
        <w:t>Delibera_n.1645_del_21-12-2020-Allegato-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2:00Z</dcterms:created>
  <dc:creator>Miranda</dc:creator>
  <dc:description/>
  <dc:language>en-US</dc:language>
  <cp:lastModifiedBy>Nadia Del Torrione</cp:lastModifiedBy>
  <cp:lastPrinted>2020-10-02T14:45:00Z</cp:lastPrinted>
  <dcterms:modified xsi:type="dcterms:W3CDTF">2021-02-02T13:02:00Z</dcterms:modified>
  <cp:revision>2</cp:revision>
  <dc:subject/>
  <dc:title>circlare</dc:title>
</cp:coreProperties>
</file>