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268 del  01/0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jc w:val="both"/>
        <w:rPr/>
      </w:pPr>
      <w:r>
        <w:rPr/>
        <w:t>Oggetto: Elenco candidature osservatori esterni per le rilevazioni nazionali degli apprendimenti Inval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comunica che, come da avviso pubblico DDG n. 886 del 14/12/2020 dell’USR Toscana, sono state pubblicate le candidature ammissibili e non ammissibili in merito all’individuazione degli osservatori esterni Invalsi nelle classi campione per l’anno scolastico 2020/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li aspiranti possono comunicare, entro 5 giorni dalla pubblicazione, eventuali incongruenze o dare prova della regolarità della loro domanda all’indirizzo </w:t>
      </w:r>
      <w:hyperlink r:id="rId2">
        <w:r>
          <w:rPr>
            <w:rStyle w:val="InternetLink"/>
          </w:rPr>
          <w:t>valutazionetoscana@gmail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USR Toscana si riserva la possibilità di procedere d’ufficio, anche in un momento successivo, all’esclusione delle candidature irregolar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Nota USR Toscana 1249 del 29/01/21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/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tazionetosc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23:00Z</dcterms:created>
  <dc:creator>Miranda</dc:creator>
  <dc:description/>
  <cp:keywords/>
  <dc:language>en-US</dc:language>
  <cp:lastModifiedBy>User</cp:lastModifiedBy>
  <cp:lastPrinted>2013-12-18T07:37:00Z</cp:lastPrinted>
  <dcterms:modified xsi:type="dcterms:W3CDTF">2021-02-01T17:49:00Z</dcterms:modified>
  <cp:revision>12</cp:revision>
  <dc:subject/>
  <dc:title>Circolare</dc:title>
</cp:coreProperties>
</file>