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267 del  01/02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993" w:hanging="993"/>
        <w:jc w:val="both"/>
        <w:rPr/>
      </w:pPr>
      <w:r>
        <w:rPr/>
        <w:t>Oggetto: Sostegno alle scuole per l’acquisto di abbonamenti ai quotidiani, periodici e riviste scientifiche e di settore, in aiuto alla didattica ed alla promozione della lettura critic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Direzione Generale per lo Studente, l’Inclusione e l’Orientamento scolastico del MIUR con nota prot. n. 199 del 21/01/21 ricorda l’iniziativa in oggetto, realizzata per favorire l’acquisto di abbonamenti a giornali quotidiani, periodici e riviste scientifiche o di settore, tramite bandi dedicati.</w:t>
      </w:r>
    </w:p>
    <w:p>
      <w:pPr>
        <w:pStyle w:val="Normal"/>
        <w:spacing w:lineRule="auto" w:line="276"/>
        <w:jc w:val="both"/>
        <w:rPr/>
      </w:pPr>
      <w:r>
        <w:rPr/>
        <w:t>A tal fine segnala nuovamente il link per consultare i bandi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https://informazioneeditoria.gov.it/it/notizie/sostegno-alle-scuole-per-l-acquisto-diabbonamenti-ai-quotidiani-periodici-e-riviste-scientifiche-e-di-settore-in-aiuto-alladidattica-ed-alla-promozione-della-lettura-critica/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Nota MIUR prot. n.</w:t>
      </w:r>
      <w:r>
        <w:rPr/>
        <w:t xml:space="preserve"> 199 del 21/01/21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ab/>
        <w:tab/>
        <w:tab/>
        <w:tab/>
        <w:tab/>
        <w:t>Firmato</w:t>
      </w:r>
    </w:p>
    <w:p>
      <w:pPr>
        <w:pStyle w:val="Normal"/>
        <w:ind w:left="5664" w:firstLine="708"/>
        <w:jc w:val="right"/>
        <w:rPr>
          <w:rFonts w:eastAsia="Arial Unicode MS"/>
        </w:rPr>
      </w:pPr>
      <w:r>
        <w:rPr>
          <w:rFonts w:eastAsia="Arial Unicode MS"/>
        </w:rPr>
        <w:t>IL DIRIGENTE SCOLASTICO</w:t>
      </w:r>
    </w:p>
    <w:p>
      <w:pPr>
        <w:pStyle w:val="Normal"/>
        <w:jc w:val="right"/>
        <w:rPr/>
      </w:pPr>
      <w:r>
        <w:rPr>
          <w:rFonts w:eastAsia="Arial Unicode MS"/>
        </w:rPr>
        <w:tab/>
        <w:tab/>
        <w:tab/>
        <w:tab/>
        <w:tab/>
        <w:t xml:space="preserve">         </w:t>
        <w:tab/>
        <w:tab/>
        <w:t xml:space="preserve">   </w:t>
        <w:tab/>
        <w:t>(Dott. Gaetano Gianfranco FLAVIANO)</w:t>
      </w: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azioneeditoria.gov.it/it/notizie/sostegno-alle-scuole-per-l-acquisto-diabbonamenti-ai-quotidiani-periodici-e-riviste-scientifiche-e-di-settore-in-aiuto-alladidattica-ed-alla-promozione-della-lettura-criti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23:00Z</dcterms:created>
  <dc:creator>Miranda</dc:creator>
  <dc:description/>
  <cp:keywords/>
  <dc:language>en-US</dc:language>
  <cp:lastModifiedBy>FERMI</cp:lastModifiedBy>
  <cp:lastPrinted>2013-12-18T07:37:00Z</cp:lastPrinted>
  <dcterms:modified xsi:type="dcterms:W3CDTF">2021-02-01T09:55:00Z</dcterms:modified>
  <cp:revision>8</cp:revision>
  <dc:subject/>
  <dc:title>Circolare</dc:title>
</cp:coreProperties>
</file>