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265  del  01/02/2021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 Assemblea Sindacale, in videoconferenza, rivolta al personale precario docente e ATA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i informa che,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 xml:space="preserve">ai sensi dell'art. 23 del CCNL 2016/18, l’organizzazione sindacale FLC CGIL ha organizzato un’assemblea sindacale in modalità telematica rivolta al personale precario docente e ATA, con particolare riferimento a coloro che hanno avuto un contratto sui posti dell’organico aggiuntivo di emergenza, il cosiddetto “organico COVID”, per il giorno 5 febbraio 2021 alle ore 16.30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 Odg sarà il segu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l pagamento degli stipendi arretrat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a vertenza per l’accesso a RPD e CIA da cui attualmente è escluso il personale che ha incarico di supplenza breve e temporanea (quindi anche i contratti COVID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fo su concorsi, VI ciclo TFA, GPS, supplenz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ggiornamento graduatorie terza fascia ATA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Per partecipare all’assemblea, che si terrà su piattaforma Google Meet, compilare il modulo di partecipazione, utilizzando il link presente nei due allegati, e si ricevewrà il link di accesso alla e-mail personale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vita  pertanto tutto il personale  a comunicare l’eventuale adesione </w:t>
      </w:r>
      <w:r>
        <w:rPr>
          <w:b/>
          <w:u w:val="single"/>
        </w:rPr>
        <w:t>entro e non oltre  le ore 10.00 di mercoledì 3 febbraio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Si comunica pertanto agli alunni e alle famiglie che le lezioni in didattica integrata di venerdì 5 febbraio potrebbero subire variazioni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antino assemblea 1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/>
        <w:t>Volantino assemblea 2</w:t>
      </w:r>
    </w:p>
    <w:p>
      <w:pPr>
        <w:pStyle w:val="Normal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p>
      <w:pPr>
        <w:pStyle w:val="Normal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p>
      <w:pPr>
        <w:pStyle w:val="Normal"/>
        <w:jc w:val="right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40:00Z</dcterms:created>
  <dc:creator>Miranda</dc:creator>
  <dc:description/>
  <cp:keywords/>
  <dc:language>en-US</dc:language>
  <cp:lastModifiedBy>FERMI</cp:lastModifiedBy>
  <cp:lastPrinted>2014-05-16T13:24:00Z</cp:lastPrinted>
  <dcterms:modified xsi:type="dcterms:W3CDTF">2021-02-01T08:09:00Z</dcterms:modified>
  <cp:revision>7</cp:revision>
  <dc:subject/>
  <dc:title>circolare</dc:title>
</cp:coreProperties>
</file>