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olare n. 251  del    26/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ggetto:  Fruizione permessi per la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RITERI PER LA FRUIZIONE DEI PERMESSI </w:t>
      </w:r>
      <w:r>
        <w:rPr>
          <w:color w:val="000000"/>
        </w:rPr>
        <w:t>PER  LA FORMAZIONE E L'AGGIORNAMENTO DEL PERSON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D I R I G E N T 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MESSO</w:t>
      </w:r>
    </w:p>
    <w:p>
      <w:pPr>
        <w:pStyle w:val="Corpodeltesto2"/>
        <w:spacing w:lineRule="auto" w:line="240"/>
        <w:jc w:val="both"/>
        <w:rPr/>
      </w:pPr>
      <w:r>
        <w:rPr/>
        <w:t xml:space="preserve">che la partecipazione ad attività di formazione e di aggiornamento costituisce un diritto per il personale in quanto funzionale alla piena realizzazione e allo sviluppo della professionalità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TO </w:t>
      </w:r>
    </w:p>
    <w:p>
      <w:pPr>
        <w:pStyle w:val="Normal"/>
        <w:jc w:val="both"/>
        <w:rPr/>
      </w:pPr>
      <w:r>
        <w:rPr>
          <w:color w:val="000000"/>
        </w:rPr>
        <w:t>l’art. 64 commi 3,4,5,6,7 del CCNL/2007</w:t>
      </w:r>
      <w:r>
        <w:rPr/>
        <w:t>, rimasto in vigore ai sensi dell’art.1, comma 10, del CCNL scuola del 19 aprile 2018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TO</w:t>
      </w:r>
    </w:p>
    <w:p>
      <w:pPr>
        <w:pStyle w:val="Corpodeltesto2"/>
        <w:spacing w:lineRule="auto" w:line="240"/>
        <w:jc w:val="both"/>
        <w:rPr/>
      </w:pPr>
      <w:r>
        <w:rPr/>
        <w:t xml:space="preserve">che l’art. 6 rimette alla competenza del Dirigente Scolastico la  definizione dei criteri per la fruizione dei permessi per la formazione e  l’aggiornamento del personale, e che la materia è oggetto di informazione preventiva alla R.S.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D I S P O N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criteri per la fruizione dei permessi relativi alla formazione e all'aggiornamento sono i seguen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La fruizione da parte dei docenti di 5 giorni nel corso dell'anno scolastico per la partecipazione ad iniziative di formazione e di aggiornamento con l'esonero dal servizio è concessa: </w:t>
      </w:r>
    </w:p>
    <w:p>
      <w:pPr>
        <w:pStyle w:val="Normal"/>
        <w:jc w:val="both"/>
        <w:rPr/>
      </w:pPr>
      <w:r>
        <w:rPr>
          <w:color w:val="000000"/>
        </w:rPr>
        <w:t xml:space="preserve">a) se l'iniziativa è promossa dall'Amministrazione centrale e periferica e/o da soggetti pubblici e privati qualificati o accreditati presso il MIUR con ciò intendendosi quelli previsti dall'art. 67 del CCNL/2007; se l'iniziativa, sebbene promossa da soggetti non qualificati o accreditati, è autorizzata dal MIUR con specifico atto; </w:t>
      </w:r>
    </w:p>
    <w:p>
      <w:pPr>
        <w:pStyle w:val="Normal"/>
        <w:jc w:val="both"/>
        <w:rPr/>
      </w:pPr>
      <w:r>
        <w:rPr>
          <w:color w:val="000000"/>
        </w:rPr>
        <w:t xml:space="preserve">b) se l'iniziativa riguarda tematiche strettamente professionali, sia trasversali che specifiche per classi di concors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lteriori giorni di esonero saranno concessi nelle forme ed in misura compatibile con la qualità del servizio, da valutare di volta.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el limite di 5 giorni per anno scolastico possono essere esonerati dal servizio i docenti che partecipano in qualità di formatore, esperto e animatore ad attività dì formazione e di aggiornamento organizzate dai soggetti indicati alla precedente lett.b); la partecipazione ad iniziative di formazione e di aggiornamento come discente o come docente non sono cumulabil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Nei cinque giorni, sia come discente che come docente, va computato il tempo per raggiungere la sede dell'attività di formazione e di aggiornamento e il ritorno alla sede di servizio; per il computo si applicano, per analogia, le norme vigenti in materia di mission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Il personale a.t.a. può partecipare ad iniziative di formazione e di aggiornamento, in relazione al funzionamento del servizio, organizzate dall'Amministrazione o svolte dall'Università, dall'IRRE o da enti accreditat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artecipazione alle iniziative avviene nel limite delle ore necessario alla realizzazione del processo formativo e all'attuazione dei profili profess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Cs w:val="28"/>
        </w:rPr>
        <w:t>Firmato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IL DIRIGENTE SCOLASTIC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Dott. Gaetano Gianfranco Flavian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2:00Z</dcterms:created>
  <dc:creator>Miranda</dc:creator>
  <dc:description/>
  <cp:keywords/>
  <dc:language>en-US</dc:language>
  <cp:lastModifiedBy>FERMI</cp:lastModifiedBy>
  <cp:lastPrinted>2019-11-13T15:47:00Z</cp:lastPrinted>
  <dcterms:modified xsi:type="dcterms:W3CDTF">2021-01-26T10:26:00Z</dcterms:modified>
  <cp:revision>4</cp:revision>
  <dc:subject/>
  <dc:title>circolare</dc:title>
</cp:coreProperties>
</file>