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29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83.55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184 del 16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Oggetto:  Variazioni conferimento  incarichi Coordinatori/Segre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iferimento alle circ. n. 64 del 12.10.020 e 106 del 4.11.1010, si comunicano le ulteriori  variazioni per l’anno scolastico 2020-21 dei docenti individuati quali coordinatori dal consiglio di classe e gli incarichi di Segretario per i c.d.c. e per le riunioni per materie/dipar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TITUTO PROFESSIONALE </w:t>
      </w:r>
    </w:p>
    <w:p>
      <w:pPr>
        <w:pStyle w:val="Normal"/>
        <w:rPr/>
      </w:pPr>
      <w:r>
        <w:rPr>
          <w:b/>
        </w:rPr>
        <w:t>COORDINATORI/SEGRETARI CONSIGLI DI CLASSE  E RIUNIONI PER MATER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220"/>
        <w:gridCol w:w="3035"/>
        <w:gridCol w:w="2835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LASSE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ORDINATOR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EGRETARI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T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ENTI ANGEL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DI MARTINO GIACOM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O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CHIAVO ANNAM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LICA PAOL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T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NELLI LOR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LICA PAOL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° O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FERRARA LUI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FERRARA LUIG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T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PPELLETTI SILV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ROGI AN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O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INICUCCI LA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ENI DANIEL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T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RIZZO ANNARI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RISTILLI SIMONE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O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RIZZO ANNARI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VERACINI LEONARD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T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INICUCCI LAU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CCONE FABI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Q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SI ALESSAND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MORINI ELEONO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CAPARRINI CAR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USCAGLIA ANGEL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V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FONZI MARIA ASSUN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RCHETTI LUC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NOZZOLI DILET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ORETTI EDOAR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V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ORETTA LIL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COMANNI SERE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IURI WALT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CAPARRINI CARL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V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OPERATORE DEL BENESSER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NCHETTI ANTON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IURI WALTER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ECNICO DELL'ACCONCIATURA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PARRINI CAR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TAPANO SAR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V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ECNICO TRATTAMENTI ESTETIC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APPOLINI SILV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ILATO MASSIM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ANITA' E ASSISTENZA SOCIAL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ARTOLI PA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DE CAROLIS MASSIMILIAN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S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ANITA' E ASSISTENZA SOCIAL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LELLA CLAUD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ELLANTONE MAR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ANITA' E ASSISTENZA SOCIAL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IANCU ROS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NCINI URAN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ANITA' E ASSISTENZA SOCIAL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RRI ROS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LELLA CLAUD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OCIO SANITAR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NCHETTI ANTON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NCINI URAN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OCIO SANITAR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GUIDA DONAT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ALSAMO CHRISTIAN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OCIO SANITAR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VOSO ELVI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ORETTI EDOARD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OCIO SANITAR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ALSAMO CHRISTI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ERRATO ROSSELL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CAPPELLETTI SILV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PARRINI ANDRE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F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GINI PA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LFAROLI SUSAN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G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SOLDI LU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RRI LUC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L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ICOLOSI M. ANTONIET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TADDEI MIL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E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ANTINI ROBER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TURLESE FRANCESC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F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TURLESE FRANCES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VIGNOZZI PAOL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G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DINARDO DON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MBI TERES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L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SSAGLIA LUC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ERFETTI VINCENZ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EI GIOV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TTANA ALESSAND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ROSSI GRAZ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GNA STEFAN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VALENTI STEFA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GNA STEFAN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EI ROSS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NTIBO G.GIOVANNI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IANCONI TIZ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FLUVI ALESSAND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LMA MARIA ROS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ILLOCCI MAR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B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SETT. ECON. FINANZA E MARKETING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ORELLO M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OROSI DEBO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E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RELAZIONI INTERNAZIONAL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UCCI PAO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NNARINO ROCC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E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RELAZIONI INTERNAZIONAL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FLORIDIA DEBOR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ZUCCARO M.TERES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STEMI INFORMATICI AZIEND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MANNARINO ROC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TAFARO SIMO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D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STEMI INFORMATICI AZIEND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RZOCCHINI DANI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AGISTA' SIMO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D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STEMI INFORMATICI AZIENDAL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ROCETTI SIM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GNA STEFAN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D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SISTEMI INFORMATICI AZIENDALI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EI GIOVAN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OLDAINI NEVI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ESTITO AMEL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APPI FIAMMETT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ZUNELLI ELISABET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ICOLOSI M. ANTONIETT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NOCENTI MAR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ORIGLIANO MAR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ECCONI CRISTI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ERI BENEDETT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ARLI PO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OREFICE RICCARD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° D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TADDEI MI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EDONI MONIC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CCONOFRI SAB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MONCO SAMANT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INDI LORENZ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GERI LAUR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DDUCI LORED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OIENI LUC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D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OCENTINI ALESS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LUCCARELLI CRISTIN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OCENTINI ALESSAND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IANCI PAOL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B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CHITI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TOMA DONATELL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° C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ROSPERI CAT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DE CHIGI LUCI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° A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 ESABAC TECHN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DE RITA FRANCES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PALATRESI PATRIZI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° A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TURISMO ESABAC TECHN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ERTELLI SUSAN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ERTELLI SUSAN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ORDINATORI E SEGRETARI DIPARTIMENTI ISTITUTO PROFESSIO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758"/>
        <w:gridCol w:w="281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/DIP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RETARI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Italiano e Stor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Mazzei F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 Balsamo C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Matemati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Minicucci L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Guida D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Lingua Francese/Spagnolo/Inglese/Tedes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Colella C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Cerrato Rossella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Economia Aziendal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 Caparrini C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Marchetti Luca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Psicologia/Igiene e Anatomia/Metodologie Operativ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Nappolini 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Panchetti A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Rappr. e Modell. Odontotecnica/</w:t>
            </w:r>
          </w:p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Eserc. di Lab. Od./ Gnatologia/ Scienze dei materiali dental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 Ciccone Fab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 xml:space="preserve">Prof. </w:t>
            </w:r>
            <w:r>
              <w:rPr/>
              <w:t>Cristilli Simon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Tecniche Estetiche/Massaggi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Gradi 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</w:rPr>
            </w:pPr>
            <w:r>
              <w:rPr>
                <w:rFonts w:cs="MS Sans Serif;Arial"/>
              </w:rPr>
              <w:t>Prof.ssa Bandeira A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Tecniche Acconciature/Diseg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 Toso U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  <w:sz w:val="28"/>
                <w:szCs w:val="20"/>
              </w:rPr>
            </w:pPr>
            <w:r>
              <w:rPr>
                <w:rFonts w:cs="MS Sans Serif;Arial"/>
                <w:sz w:val="28"/>
                <w:szCs w:val="20"/>
              </w:rPr>
              <w:t>Prof.ssa Acomanni S.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COORDINATORI E SEGRETARI DIPARTIMENTI ISTITUTO TECNIC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3227"/>
        <w:gridCol w:w="3228"/>
      </w:tblGrid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right="1373" w:hanging="0"/>
              <w:jc w:val="center"/>
              <w:rPr>
                <w:lang w:eastAsia="it-IT"/>
              </w:rPr>
            </w:pPr>
            <w:r>
              <w:rPr>
                <w:b/>
              </w:rPr>
              <w:t>MAT/DIP</w:t>
            </w:r>
            <w:r>
              <w:rPr>
                <w:b/>
                <w:bCs/>
                <w:spacing w:val="1"/>
                <w:lang w:eastAsia="it-IT"/>
              </w:rPr>
              <w:t xml:space="preserve"> DDDDIERIEE</w:t>
            </w:r>
            <w:r>
              <w:rPr>
                <w:b/>
                <w:bCs/>
                <w:lang w:eastAsia="it-IT"/>
              </w:rPr>
              <w:t>R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299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OORDINA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695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SE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1"/>
                <w:lang w:eastAsia="it-IT"/>
              </w:rPr>
              <w:t>ET</w:t>
            </w:r>
            <w:r>
              <w:rPr>
                <w:b/>
                <w:bCs/>
                <w:lang w:eastAsia="it-IT"/>
              </w:rPr>
              <w:t>ARIO</w:t>
            </w:r>
          </w:p>
        </w:tc>
      </w:tr>
      <w:tr>
        <w:trPr>
          <w:trHeight w:val="84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spacing w:val="-1"/>
                <w:lang w:eastAsia="it-IT"/>
              </w:rPr>
              <w:t>Ma</w:t>
            </w:r>
            <w:r>
              <w:rPr>
                <w:b/>
                <w:bCs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r</w:t>
            </w:r>
            <w:r>
              <w:rPr>
                <w:b/>
                <w:bCs/>
                <w:spacing w:val="3"/>
                <w:lang w:eastAsia="it-IT"/>
              </w:rPr>
              <w:t>i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spacing w:val="-1"/>
                <w:lang w:eastAsia="it-IT"/>
              </w:rPr>
              <w:t>et</w:t>
            </w:r>
            <w:r>
              <w:rPr>
                <w:b/>
                <w:bCs/>
                <w:spacing w:val="2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r</w:t>
            </w:r>
            <w:r>
              <w:rPr>
                <w:b/>
                <w:bCs/>
                <w:spacing w:val="2"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(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ta</w:t>
            </w:r>
            <w:r>
              <w:rPr>
                <w:b/>
                <w:bCs/>
                <w:spacing w:val="4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a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 xml:space="preserve">o </w:t>
            </w: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o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a e Storia dell’Art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ssa Chiti Eli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.ssa Zuccaro Maria Teresa</w:t>
            </w:r>
          </w:p>
        </w:tc>
      </w:tr>
      <w:tr>
        <w:trPr>
          <w:trHeight w:val="471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1" w:after="0"/>
              <w:ind w:left="102" w:right="383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>co</w:t>
            </w:r>
            <w:r>
              <w:rPr>
                <w:b/>
                <w:bCs/>
                <w:spacing w:val="2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o</w:t>
            </w:r>
            <w:r>
              <w:rPr>
                <w:b/>
                <w:bCs/>
                <w:spacing w:val="-2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ia</w:t>
            </w:r>
            <w:r>
              <w:rPr>
                <w:b/>
                <w:bCs/>
                <w:spacing w:val="-1"/>
                <w:lang w:eastAsia="it-IT"/>
              </w:rPr>
              <w:t xml:space="preserve"> a</w:t>
            </w:r>
            <w:r>
              <w:rPr>
                <w:b/>
                <w:bCs/>
                <w:spacing w:val="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d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.ssa Marzocchini Danie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.ssa Bertelli Susann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u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à 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lang w:eastAsia="it-IT"/>
              </w:rPr>
              <w:t>l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. Pucci Pao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f.ssa Santini Robert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ssa De Rita Francesc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jc w:val="both"/>
              <w:rPr>
                <w:lang w:eastAsia="it-IT"/>
              </w:rPr>
            </w:pPr>
            <w:r>
              <w:rPr/>
              <w:t>Prof.ssa Norello Mari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s</w:t>
            </w:r>
            <w:r>
              <w:rPr>
                <w:b/>
                <w:bCs/>
                <w:spacing w:val="-3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ssa Vignozzi Pa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  <w:t>Prof.ssa Bini Silvia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L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g</w:t>
            </w:r>
            <w:r>
              <w:rPr>
                <w:b/>
                <w:bCs/>
                <w:spacing w:val="1"/>
                <w:lang w:eastAsia="it-IT"/>
              </w:rPr>
              <w:t>u</w:t>
            </w:r>
            <w:r>
              <w:rPr>
                <w:b/>
                <w:bCs/>
                <w:lang w:eastAsia="it-IT"/>
              </w:rPr>
              <w:t>a 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ivil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 xml:space="preserve">à </w:t>
            </w:r>
            <w:r>
              <w:rPr>
                <w:b/>
                <w:bCs/>
                <w:spacing w:val="-1"/>
                <w:lang w:eastAsia="it-IT"/>
              </w:rPr>
              <w:t>S</w:t>
            </w:r>
            <w:r>
              <w:rPr>
                <w:b/>
                <w:bCs/>
                <w:spacing w:val="1"/>
                <w:lang w:eastAsia="it-IT"/>
              </w:rPr>
              <w:t>p</w:t>
            </w:r>
            <w:r>
              <w:rPr>
                <w:b/>
                <w:bCs/>
                <w:lang w:eastAsia="it-IT"/>
              </w:rPr>
              <w:t>ag</w:t>
            </w:r>
            <w:r>
              <w:rPr>
                <w:b/>
                <w:bCs/>
                <w:spacing w:val="-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o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ssa Prosperi Cat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jc w:val="both"/>
              <w:rPr>
                <w:lang w:eastAsia="it-IT"/>
              </w:rPr>
            </w:pPr>
            <w:r>
              <w:rPr/>
              <w:t>Prof.ssa Cianci Paola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4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Ma</w:t>
            </w:r>
            <w:r>
              <w:rPr>
                <w:b/>
                <w:bCs/>
                <w:lang w:eastAsia="it-IT"/>
              </w:rPr>
              <w:t>t</w:t>
            </w:r>
            <w:r>
              <w:rPr>
                <w:b/>
                <w:bCs/>
                <w:spacing w:val="1"/>
                <w:lang w:eastAsia="it-IT"/>
              </w:rPr>
              <w:t>e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spacing w:val="2"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 ssa De Palma Carme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/>
              <w:ind w:right="-20" w:hanging="0"/>
              <w:jc w:val="both"/>
              <w:rPr>
                <w:lang w:eastAsia="it-IT"/>
              </w:rPr>
            </w:pPr>
            <w:r>
              <w:rPr/>
              <w:t>Prof. Ssa Rossi Grazia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20" w:before="18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Cs/>
          <w:caps/>
          <w:lang w:eastAsia="it-IT"/>
        </w:rPr>
      </w:pPr>
      <w:r>
        <w:rPr>
          <w:bCs/>
          <w:caps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COORDINATORI E SEGRETARI DIPARTIMENTI ISTITUTO TECNICO/PROFESSIO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teg</w:t>
            </w:r>
            <w:r>
              <w:rPr>
                <w:b/>
                <w:bCs/>
                <w:lang w:eastAsia="it-IT"/>
              </w:rPr>
              <w:t>r</w:t>
            </w:r>
            <w:r>
              <w:rPr>
                <w:b/>
                <w:bCs/>
                <w:spacing w:val="-1"/>
                <w:lang w:eastAsia="it-IT"/>
              </w:rPr>
              <w:t>a</w:t>
            </w:r>
            <w:r>
              <w:rPr>
                <w:b/>
                <w:bCs/>
                <w:spacing w:val="3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e</w:t>
            </w:r>
            <w:r>
              <w:rPr>
                <w:b/>
                <w:bCs/>
                <w:spacing w:val="-1"/>
                <w:lang w:eastAsia="it-IT"/>
              </w:rPr>
              <w:t xml:space="preserve"> (Biologia,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s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 xml:space="preserve">a, </w:t>
            </w:r>
            <w:r>
              <w:rPr>
                <w:b/>
                <w:bCs/>
                <w:spacing w:val="-2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eo</w:t>
            </w:r>
            <w:r>
              <w:rPr>
                <w:b/>
                <w:bCs/>
                <w:spacing w:val="3"/>
                <w:lang w:eastAsia="it-IT"/>
              </w:rPr>
              <w:t>g</w:t>
            </w:r>
            <w:r>
              <w:rPr>
                <w:b/>
                <w:bCs/>
                <w:spacing w:val="-1"/>
                <w:lang w:eastAsia="it-IT"/>
              </w:rPr>
              <w:t>ra</w:t>
            </w:r>
            <w:r>
              <w:rPr>
                <w:b/>
                <w:bCs/>
                <w:spacing w:val="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a, Chimic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ssa Isoldi 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Passaglia Luci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Relig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 Cigna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left="102" w:right="-20" w:hanging="0"/>
              <w:rPr>
                <w:lang w:eastAsia="it-IT"/>
              </w:rPr>
            </w:pPr>
            <w:r>
              <w:rPr/>
              <w:t>Prof.ssa Mancini Uran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lang w:eastAsia="it-IT"/>
              </w:rPr>
              <w:t>Scienze Motorie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ssa Alfaroli Sus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oretti Edoa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lang w:eastAsia="it-IT"/>
              </w:rPr>
            </w:pPr>
            <w:r>
              <w:rPr>
                <w:b/>
                <w:bCs/>
                <w:spacing w:val="-1"/>
                <w:lang w:eastAsia="it-IT"/>
              </w:rPr>
              <w:t>Sostegno alunni diversamente 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ssa Maestrelli Elisab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Campagna Margher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2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o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a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/</w:t>
            </w:r>
            <w:r>
              <w:rPr>
                <w:b/>
                <w:bCs/>
                <w:spacing w:val="1"/>
                <w:lang w:eastAsia="it-IT"/>
              </w:rPr>
              <w:t>T</w:t>
            </w:r>
            <w:r>
              <w:rPr>
                <w:b/>
                <w:bCs/>
                <w:spacing w:val="-1"/>
                <w:lang w:eastAsia="it-IT"/>
              </w:rPr>
              <w:t>ec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 xml:space="preserve">ologia </w:t>
            </w: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</w:t>
            </w:r>
            <w:r>
              <w:rPr>
                <w:b/>
                <w:bCs/>
                <w:spacing w:val="2"/>
                <w:lang w:eastAsia="it-IT"/>
              </w:rPr>
              <w:t>o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spacing w:val="1"/>
                <w:lang w:eastAsia="it-IT"/>
              </w:rPr>
              <w:t>un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spacing w:val="1"/>
                <w:lang w:eastAsia="it-IT"/>
              </w:rPr>
              <w:t>a</w:t>
            </w:r>
            <w:r>
              <w:rPr>
                <w:b/>
                <w:bCs/>
                <w:spacing w:val="-2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o</w:t>
            </w:r>
            <w:r>
              <w:rPr>
                <w:b/>
                <w:bCs/>
                <w:lang w:eastAsia="it-IT"/>
              </w:rPr>
              <w:t>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Prof. Carli P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rPr>
                <w:lang w:eastAsia="it-IT"/>
              </w:rPr>
            </w:pPr>
            <w:r>
              <w:rPr>
                <w:spacing w:val="-2"/>
                <w:lang w:eastAsia="it-IT"/>
              </w:rPr>
              <w:t>Prof.ssa Tafaro Simo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b/>
                <w:bCs/>
                <w:lang w:eastAsia="it-IT"/>
              </w:rPr>
              <w:t>Di</w:t>
            </w:r>
            <w:r>
              <w:rPr>
                <w:b/>
                <w:bCs/>
                <w:spacing w:val="-1"/>
                <w:lang w:eastAsia="it-IT"/>
              </w:rPr>
              <w:t>r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tt</w:t>
            </w:r>
            <w:r>
              <w:rPr>
                <w:b/>
                <w:bCs/>
                <w:lang w:eastAsia="it-IT"/>
              </w:rPr>
              <w:t xml:space="preserve">o 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d</w:t>
            </w:r>
            <w:r>
              <w:rPr>
                <w:b/>
                <w:bCs/>
                <w:spacing w:val="1"/>
                <w:lang w:eastAsia="it-IT"/>
              </w:rPr>
              <w:t xml:space="preserve"> E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on</w:t>
            </w:r>
            <w:r>
              <w:rPr>
                <w:b/>
                <w:bCs/>
                <w:spacing w:val="2"/>
                <w:lang w:eastAsia="it-IT"/>
              </w:rPr>
              <w:t>o</w:t>
            </w:r>
            <w:r>
              <w:rPr>
                <w:b/>
                <w:bCs/>
                <w:spacing w:val="-3"/>
                <w:lang w:eastAsia="it-IT"/>
              </w:rPr>
              <w:t>m</w:t>
            </w:r>
            <w:r>
              <w:rPr>
                <w:b/>
                <w:bCs/>
                <w:lang w:eastAsia="it-IT"/>
              </w:rPr>
              <w:t>ia poli</w:t>
            </w:r>
            <w:r>
              <w:rPr>
                <w:b/>
                <w:bCs/>
                <w:spacing w:val="-1"/>
                <w:lang w:eastAsia="it-IT"/>
              </w:rPr>
              <w:t>t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a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S</w:t>
            </w:r>
            <w:r>
              <w:rPr>
                <w:b/>
                <w:bCs/>
                <w:spacing w:val="-1"/>
                <w:lang w:eastAsia="it-IT"/>
              </w:rPr>
              <w:t>c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2" w:right="-20" w:hanging="0"/>
              <w:rPr>
                <w:lang w:eastAsia="it-IT"/>
              </w:rPr>
            </w:pPr>
            <w:r>
              <w:rPr>
                <w:b/>
                <w:bCs/>
                <w:spacing w:val="1"/>
                <w:lang w:eastAsia="it-IT"/>
              </w:rPr>
              <w:t>d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le</w:t>
            </w:r>
            <w:r>
              <w:rPr>
                <w:b/>
                <w:bCs/>
                <w:spacing w:val="-1"/>
                <w:lang w:eastAsia="it-IT"/>
              </w:rPr>
              <w:t xml:space="preserve"> </w:t>
            </w:r>
            <w:r>
              <w:rPr>
                <w:b/>
                <w:bCs/>
                <w:spacing w:val="-3"/>
                <w:lang w:eastAsia="it-IT"/>
              </w:rPr>
              <w:t>F</w:t>
            </w:r>
            <w:r>
              <w:rPr>
                <w:b/>
                <w:bCs/>
                <w:lang w:eastAsia="it-IT"/>
              </w:rPr>
              <w:t>i</w:t>
            </w:r>
            <w:r>
              <w:rPr>
                <w:b/>
                <w:bCs/>
                <w:spacing w:val="1"/>
                <w:lang w:eastAsia="it-IT"/>
              </w:rPr>
              <w:t>n</w:t>
            </w:r>
            <w:r>
              <w:rPr>
                <w:b/>
                <w:bCs/>
                <w:lang w:eastAsia="it-IT"/>
              </w:rPr>
              <w:t>an</w:t>
            </w:r>
            <w:r>
              <w:rPr>
                <w:b/>
                <w:bCs/>
                <w:spacing w:val="-1"/>
                <w:lang w:eastAsia="it-IT"/>
              </w:rPr>
              <w:t>ze</w:t>
            </w:r>
            <w:r>
              <w:rPr>
                <w:b/>
                <w:bCs/>
                <w:lang w:eastAsia="it-IT"/>
              </w:rPr>
              <w:t>/R</w:t>
            </w:r>
            <w:r>
              <w:rPr>
                <w:b/>
                <w:bCs/>
                <w:spacing w:val="-1"/>
                <w:lang w:eastAsia="it-IT"/>
              </w:rPr>
              <w:t>e</w:t>
            </w:r>
            <w:r>
              <w:rPr>
                <w:b/>
                <w:bCs/>
                <w:lang w:eastAsia="it-IT"/>
              </w:rPr>
              <w:t>la</w:t>
            </w:r>
            <w:r>
              <w:rPr>
                <w:b/>
                <w:bCs/>
                <w:spacing w:val="-1"/>
                <w:lang w:eastAsia="it-IT"/>
              </w:rPr>
              <w:t>z</w:t>
            </w:r>
            <w:r>
              <w:rPr>
                <w:b/>
                <w:bCs/>
                <w:lang w:eastAsia="it-IT"/>
              </w:rPr>
              <w:t>ioni internaz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it-IT"/>
              </w:rPr>
            </w:pPr>
            <w:r>
              <w:rPr/>
              <w:t>Prof. Crocetti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7"/>
              <w:ind w:right="-20" w:hanging="0"/>
              <w:jc w:val="both"/>
              <w:rPr/>
            </w:pPr>
            <w:r>
              <w:rPr/>
              <w:t>Prof.ssa Valenti Stefania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  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9:00Z</dcterms:created>
  <dc:creator>miranda</dc:creator>
  <dc:description/>
  <cp:keywords/>
  <dc:language>en-US</dc:language>
  <cp:lastModifiedBy>User</cp:lastModifiedBy>
  <cp:lastPrinted>2015-10-03T12:45:00Z</cp:lastPrinted>
  <dcterms:modified xsi:type="dcterms:W3CDTF">2020-12-16T14:49:00Z</dcterms:modified>
  <cp:revision>6</cp:revision>
  <dc:subject/>
  <dc:title>circolare</dc:title>
</cp:coreProperties>
</file>