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238  del  22/01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 DOCENTI COORDINATORI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ELL’ ISTITUT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993" w:hanging="993"/>
        <w:rPr>
          <w:b/>
          <w:b/>
        </w:rPr>
      </w:pPr>
      <w:r>
        <w:rPr>
          <w:b/>
        </w:rPr>
        <w:t>Oggetto: Contributi dell’Arma dei Carabinieri alla “Formazione della cultura della legalità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ai docenti coordinatori  che l’Arma dei carabinieri in quest’anno </w:t>
      </w:r>
      <w:r>
        <w:rPr>
          <w:rFonts w:cs="Book Antiqua" w:ascii="Book Antiqua" w:hAnsi="Book Antiqua"/>
          <w:color w:val="000000"/>
          <w:sz w:val="22"/>
          <w:szCs w:val="22"/>
        </w:rPr>
        <w:t>anno scolastico, a causa dell’emergenza epidemiologica, programma gli incontri sul progetto “Formazione della cultura della legalità”, solo in modalità “da remoto”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 temi che potranno essere trattati afferiscono alla cultura della legalità quali lo stalking e il femminicidio, la pedopornografia, il fenomeno del bullismo, la sicurezza stradale, i diritti umani, la contraffazione e la proprietà industriale, l’accesso a internet e i servizi connessi, gli interessi diffusi (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ambiente, salute, lavoro, patrimonio culturale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) nonché  argomenti di attualità e/o legati alla realtà locale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Le classi che desiderano aderire all’iniziativa dovranno inviare la richiesta, per il tramite del coordinatore, indicando il tema a cui sono interessati alla prof.ssa Amorini Eleonora, docente Referente Educazione Civica, che organizzerà gli interventi richiesti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 Unicode MS"/>
        </w:rPr>
        <w:t>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0:00Z</dcterms:created>
  <dc:creator>DS Fermi</dc:creator>
  <dc:description/>
  <cp:keywords/>
  <dc:language>en-US</dc:language>
  <cp:lastModifiedBy>Roberta</cp:lastModifiedBy>
  <cp:lastPrinted>2014-10-20T08:14:00Z</cp:lastPrinted>
  <dcterms:modified xsi:type="dcterms:W3CDTF">2021-01-22T08:16:00Z</dcterms:modified>
  <cp:revision>15</cp:revision>
  <dc:subject/>
  <dc:title>circolare</dc:title>
</cp:coreProperties>
</file>