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 234   del  21/0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Nuove prospettive per la #disabiltà: “Passi verso l’inclusione scolasti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Ministero dell’Istruzione Ufficio III ha trasmesso il programma dell’evento </w:t>
      </w:r>
      <w:r>
        <w:rPr>
          <w:b/>
          <w:bCs/>
        </w:rPr>
        <w:t xml:space="preserve">Nuove prospettive per la #disabiltà: “Passi verso l’inclusione scolastica” </w:t>
      </w:r>
      <w:r>
        <w:rPr/>
        <w:t>che</w:t>
      </w:r>
      <w:r>
        <w:rPr>
          <w:rFonts w:cs="Arial" w:ascii="Arial" w:hAnsi="Arial"/>
        </w:rPr>
        <w:t xml:space="preserve"> </w:t>
      </w:r>
      <w:r>
        <w:rPr/>
        <w:t>si terrà il 23 gennaio dalle ore 9,30 alle ore 12,30, rivolto ai docenti di tutte le discipline provenienti da scuole di ogni ordine e grado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Link per la partecipazione al webinar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https://zoom.us/j/91480890283?pwd=W HBENVRHaU1pUEFlTTk1V3JNbXBiZz0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Nota MIUR n. 576 del 19/01/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Programma Evento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0:00Z</dcterms:created>
  <dc:creator>Miranda</dc:creator>
  <dc:description/>
  <cp:keywords/>
  <dc:language>en-US</dc:language>
  <cp:lastModifiedBy>Mattia Oranger</cp:lastModifiedBy>
  <cp:lastPrinted>2014-10-01T08:03:00Z</cp:lastPrinted>
  <dcterms:modified xsi:type="dcterms:W3CDTF">2021-01-21T09:23:00Z</dcterms:modified>
  <cp:revision>9</cp:revision>
  <dc:subject/>
  <dc:title>circolare</dc:title>
</cp:coreProperties>
</file>