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233   del  21/0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“Giorno della Memor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Regione Toscana in occasione del “Giorno della Memoria” informa che, sul sito della Regione Toscana,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regione.toscana.it/-/corso-di-aggiornamento-online-in-viaggio-verso-auschwitz</w:t>
        </w:r>
      </w:hyperlink>
    </w:p>
    <w:p>
      <w:pPr>
        <w:pStyle w:val="Normal"/>
        <w:shd w:fill="FFFFFF" w:val="clear"/>
        <w:jc w:val="both"/>
        <w:rPr/>
      </w:pPr>
      <w:r>
        <w:rPr/>
        <w:t>è   stato   pubblicato   l’intero   percorso   di   formazione “In   viaggio  verso Auschwitz” promosso ed organizzato, per i docenti delle scuole secondarie di secondo grado, in preparazione del “Giorno della Memoria 2021” da Regione Toscana e Museo della Deportazione e Resistenza di Prato.</w:t>
      </w:r>
    </w:p>
    <w:p>
      <w:pPr>
        <w:pStyle w:val="Normal"/>
        <w:shd w:fill="FFFFFF" w:val="clear"/>
        <w:jc w:val="both"/>
        <w:rPr/>
      </w:pPr>
      <w:r>
        <w:rPr/>
        <w:t xml:space="preserve">La Regione Toscana coglie inoltre l’occasione per invitare insegnanti e studenti all’iniziativa che si svolgerà online, dal Teatro della Compagnia, il prossimo 27 gennaio 2021. </w:t>
      </w:r>
    </w:p>
    <w:p>
      <w:pPr>
        <w:pStyle w:val="Normal"/>
        <w:shd w:fill="FFFFFF" w:val="clear"/>
        <w:jc w:val="both"/>
        <w:rPr/>
      </w:pPr>
      <w:r>
        <w:rPr/>
        <w:t>L’evento  sarà trasmesso in diretta streaming  attraverso il canale youtube della Regione Toscana e sarà possibile collegarsi utilizzando il seguente link: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</w:rPr>
          <w:t>www.regione.toscana.it/giornodellamemoria2021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municazione della Regione Toscana</w:t>
      </w:r>
    </w:p>
    <w:p>
      <w:pPr>
        <w:pStyle w:val="Normal"/>
        <w:numPr>
          <w:ilvl w:val="0"/>
          <w:numId w:val="2"/>
        </w:numPr>
        <w:rPr/>
      </w:pPr>
      <w:r>
        <w:rPr/>
        <w:t>Manife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ma 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-/corso-di-aggiornamento-online-in-viaggio-verso-auschwitz" TargetMode="External"/><Relationship Id="rId3" Type="http://schemas.openxmlformats.org/officeDocument/2006/relationships/hyperlink" Target="http://www.regione.toscana.it/giornodellamemoria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Miranda</dc:creator>
  <dc:description/>
  <cp:keywords/>
  <dc:language>en-US</dc:language>
  <cp:lastModifiedBy>Roberta</cp:lastModifiedBy>
  <cp:lastPrinted>2014-10-01T08:03:00Z</cp:lastPrinted>
  <dcterms:modified xsi:type="dcterms:W3CDTF">2021-01-22T09:16:00Z</dcterms:modified>
  <cp:revision>8</cp:revision>
  <dc:subject/>
  <dc:title>circolare</dc:title>
</cp:coreProperties>
</file>