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226  del  18/01/2021</w:t>
      </w:r>
    </w:p>
    <w:p>
      <w:pPr>
        <w:pStyle w:val="Normal"/>
        <w:ind w:left="4248" w:firstLine="708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I DOCENTI DI RELIG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93" w:hanging="993"/>
        <w:rPr>
          <w:b/>
          <w:b/>
        </w:rPr>
      </w:pPr>
      <w:r>
        <w:rPr>
          <w:b/>
        </w:rPr>
        <w:t>Oggetto:  Assemblea Sindacale in orario di servizio, in videoconferenza, rivolta ai docenti di religione del 22 gennaio 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i informa che,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 xml:space="preserve">ai sensi dell'art. 23 del CCNL 2016/18, la Federazione UIL Scuola RUA Coordinamento IRC indice un’assemblea sindacale, in orario di servizio, in modalità telematica,  rivolta ai docenti di Religione Cattolica per il giorno 22 gennaio 2021, dalle ore 8:00 alle ore 11:00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 Odg sarà il segu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a politica scolastica della UIL Scuola per gli insegnanti di religione&lt;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corso insegnanti di religione, art. 1 bis legge 159/2019: informativa dell’incontro al Ministero dell’istruzione del 14 gennai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 servizi della UIL Scuola e del Coordinamento a favore degli Id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arie ed eventu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shd w:fill="FFFFFF" w:val="clear"/>
        </w:rPr>
      </w:pPr>
      <w:r>
        <w:rPr/>
        <w:t xml:space="preserve">L’assemblea si terrà sul canale UIL Scuola IRC e il link per partecipare all’assemblea sarà il seguente: </w:t>
      </w:r>
      <w:hyperlink r:id="rId2">
        <w:r>
          <w:rPr>
            <w:rStyle w:val="InternetLink"/>
            <w:shd w:fill="FFFFFF" w:val="clear"/>
          </w:rPr>
          <w:t>https://www.youtube.com/channel/UChuNQIxGha8ivjeya3MgRrA</w:t>
        </w:r>
      </w:hyperlink>
    </w:p>
    <w:p>
      <w:pPr>
        <w:pStyle w:val="Normal"/>
        <w:autoSpaceDE w:val="false"/>
        <w:rPr>
          <w:rFonts w:ascii="CIDFont+F4" w:hAnsi="CIDFont+F4" w:cs="CIDFont+F4"/>
          <w:color w:val="0000FF"/>
          <w:sz w:val="22"/>
          <w:szCs w:val="22"/>
          <w:shd w:fill="FFFFFF" w:val="clear"/>
        </w:rPr>
      </w:pPr>
      <w:r>
        <w:rPr>
          <w:rFonts w:cs="CIDFont+F4" w:ascii="CIDFont+F4" w:hAnsi="CIDFont+F4"/>
          <w:color w:val="0000FF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nvitano  pertanto i docenti di religione a comunicare l’eventuale adesione </w:t>
      </w:r>
      <w:r>
        <w:rPr>
          <w:b/>
          <w:u w:val="single"/>
        </w:rPr>
        <w:t>entro e non oltre  le ore 10.00 di mercoledì 20 gennaio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Si comunica pertanto agli alunni e alle famiglie che le lezioni in didattica integrata di venerdì 22 gennaio potrebbero subire variazioni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antino sinda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4"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huNQIxGha8ivjeya3MgR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40:00Z</dcterms:created>
  <dc:creator>Miranda</dc:creator>
  <dc:description/>
  <cp:keywords/>
  <dc:language>en-US</dc:language>
  <cp:lastModifiedBy>Nadia Del Torrione</cp:lastModifiedBy>
  <cp:lastPrinted>2014-05-16T13:24:00Z</cp:lastPrinted>
  <dcterms:modified xsi:type="dcterms:W3CDTF">2021-01-18T13:55:00Z</dcterms:modified>
  <cp:revision>11</cp:revision>
  <dc:subject/>
  <dc:title>circolare</dc:title>
</cp:coreProperties>
</file>