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222  del  18/01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Riunione per materi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>Si comunica che la riunione per materie prevista, come da Piano Annuale delle Attività, per martedì 19 gennaio p.v., dalle ore 15,00 alle ore 17,00 viene rinviata a martedì 26 gennaio p.v. dalle ore 17.00 alle ore 19.00, con il seguente o.d.g.:</w:t>
      </w:r>
    </w:p>
    <w:p>
      <w:pPr>
        <w:pStyle w:val="Corpodeltesto2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erifica programmazione annual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ttività di recupero: programm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poste e organizzazione di metodologie didattiche innovative utili anche ai fini delle attività di recupero e per la riduzione del tasso di dispersione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di potenziamento: program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per materie si svolgerà in modalità da remoto, tramite la comunicazione del link da parte del coordinatore ai docenti della stessa materia entro il 25 gennaio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ind w:left="4253" w:hanging="0"/>
        <w:jc w:val="right"/>
        <w:rPr>
          <w:rFonts w:eastAsia="Arial Unicode MS"/>
        </w:rPr>
      </w:pPr>
      <w:r>
        <w:rPr>
          <w:rFonts w:eastAsia="Arial Unicode MS"/>
        </w:rPr>
        <w:t>(Dott. Gaetano Gianfranco Flaviano)</w:t>
      </w:r>
    </w:p>
    <w:p>
      <w:pPr>
        <w:pStyle w:val="Corpodeltesto2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 Unicode MS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eastAsia="Arial Unicode MS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2:00Z</dcterms:created>
  <dc:creator>PRESIDE FERMI</dc:creator>
  <dc:description/>
  <cp:keywords/>
  <dc:language>en-US</dc:language>
  <cp:lastModifiedBy>FERMI</cp:lastModifiedBy>
  <cp:lastPrinted>2016-03-15T13:26:00Z</cp:lastPrinted>
  <dcterms:modified xsi:type="dcterms:W3CDTF">2021-01-18T14:04:00Z</dcterms:modified>
  <cp:revision>13</cp:revision>
  <dc:subject/>
  <dc:title>circolare</dc:title>
</cp:coreProperties>
</file>