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217  del  14/01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Assemblea Sindacale in orario di lavoro, in videoconferenza, rivolta a tutto il personale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 informa che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ai sensi dell'art. 23 del CCNL 2016/18, viene indetta un’assemblea sindacale in modalità telematica rivolta a tutto il personale dell'istituto per il giorno 21 gennaio 2021, alle prime due ore di attività didattich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 Odg sarà il segu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La situazione politico-sindacale e i più recenti provvedimenti sulla scuola</w:t>
      </w:r>
    </w:p>
    <w:p>
      <w:pPr>
        <w:pStyle w:val="Normal"/>
        <w:autoSpaceDE w:val="false"/>
        <w:rPr/>
      </w:pPr>
      <w:r>
        <w:rPr/>
        <w:t>- Problematiche di questo anno scolastico (Didattica Digitale Integrata, sicurezza, organici)</w:t>
      </w:r>
    </w:p>
    <w:p>
      <w:pPr>
        <w:pStyle w:val="Normal"/>
        <w:autoSpaceDE w:val="false"/>
        <w:rPr/>
      </w:pPr>
      <w:r>
        <w:rPr/>
        <w:t>- ATA: posizioni economiche, facenti funzione DSGA, lavoro agile</w:t>
      </w:r>
    </w:p>
    <w:p>
      <w:pPr>
        <w:pStyle w:val="Normal"/>
        <w:autoSpaceDE w:val="false"/>
        <w:rPr/>
      </w:pPr>
      <w:r>
        <w:rPr/>
        <w:t>- Situazione d’istituto: contrattazione e problematiche varie</w:t>
      </w:r>
    </w:p>
    <w:p>
      <w:pPr>
        <w:pStyle w:val="Normal"/>
        <w:autoSpaceDE w:val="false"/>
        <w:rPr/>
      </w:pPr>
      <w:r>
        <w:rPr/>
        <w:t>- Varie ed eventuali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Il link per partecipare all’assemblea sarà il seguente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s://meet.google.com/hhd-xobs-why</w:t>
        </w:r>
      </w:hyperlink>
    </w:p>
    <w:p>
      <w:pPr>
        <w:pStyle w:val="Normal"/>
        <w:autoSpaceDE w:val="false"/>
        <w:rPr/>
      </w:pPr>
      <w:r>
        <w:rPr/>
        <w:t>La stanza virtuale sarà aperta dalle ore 8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  pertanto tutto il personale  a comunicare l’ eventuale adesione    </w:t>
      </w:r>
      <w:r>
        <w:rPr>
          <w:b/>
          <w:u w:val="single"/>
        </w:rPr>
        <w:t>entro e non oltre  le ore 10.00 di martedì 19 gennaio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i comunica pertanto agli alunni e alle famiglie che le lezioni in didattica integrata di giovedì 21 gennaio potrebbero subire variazioni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sindac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hd-xobs-w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0:00Z</dcterms:created>
  <dc:creator>Miranda</dc:creator>
  <dc:description/>
  <cp:keywords/>
  <dc:language>en-US</dc:language>
  <cp:lastModifiedBy>User</cp:lastModifiedBy>
  <cp:lastPrinted>2014-05-16T13:24:00Z</cp:lastPrinted>
  <dcterms:modified xsi:type="dcterms:W3CDTF">2021-01-14T08:26:00Z</dcterms:modified>
  <cp:revision>5</cp:revision>
  <dc:subject/>
  <dc:title>circolare</dc:title>
</cp:coreProperties>
</file>