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216 del  14/01/2021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Ai  Docenti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</w:rPr>
        <w:t>Sostegno alle scuole per l’acquisto di abbonamenti ai quotidiani, periodici e riviste scientifiche e di settore, in aiuto alla didattica ed alla promozione della lettura critic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>L’</w:t>
      </w:r>
      <w:r>
        <w:rPr/>
        <w:t>articolo1, commi da 389 a 392, della legge 27 dicembre 2019, n. 160, nell’ambito delle risorse del Fondo per il pluralismo e l'innovazione dell’informazione, di cui all’articolo 1 della legge n. 198 del 2016, prevede uno stanziamento annuale destinato alle istituzioni scolastiche, statali e paritarie, quale specifico contributo per sostenere i costi per l’acquisto di abbonamenti a giornali quotidiani, periodici e riviste scientifiche e di settore, in formato cartaceo o digitale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La Presidenza del Consiglio, di concerto con il Ministero dell’Istruzione, con appositi bandi ha definito i criteri per l’accesso a tali contributi individuando specifiche linee di finanziamento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I bandi in questione sono pubblicati sul sito del Dipartimento per l’Informazione e l’Editoria della Presidenza del Consiglio al link : </w:t>
      </w:r>
      <w:hyperlink r:id="rId2">
        <w:r>
          <w:rPr>
            <w:rStyle w:val="InternetLink"/>
          </w:rPr>
          <w:t>https://informazioneeditoria.gov.it/it/notizie/sostegno-alle-scuole-per-l-acquisto-di-abbonamenti-ai-quotidiani-periodicie-riviste-scientifiche-e-di-settore-in-aiuto-alla-didattica-ed-alla-promozione-della-lettura-critica/</w:t>
        </w:r>
      </w:hyperlink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iberation Serif" w:hAnsi="Liberation Serif" w:eastAsia="SimSun;宋体" w:cs="Mang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  <w:t>Nota MIUR prot. n. 9 del 4-01-21</w:t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;Times New Roman" w:cs="Lohit Devanagari;Times New Roman"/>
          <w:kern w:val="2"/>
          <w:lang w:eastAsia="zh-CN" w:bidi="hi-IN"/>
        </w:rPr>
      </w:pPr>
      <w:r>
        <w:rPr>
          <w:rFonts w:eastAsia="Noto Sans CJK SC Regular;Times New Roman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zioneeditoria.gov.it/it/notizie/sostegno-alle-scuole-per-l-acquisto-di-abbonamenti-ai-quotidiani-periodicie-riviste-scientifiche-e-di-settore-in-aiuto-alla-didattica-ed-alla-promozione-della-lettura-criti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25:00Z</dcterms:created>
  <dc:creator>Salerno</dc:creator>
  <dc:description/>
  <cp:keywords/>
  <dc:language>en-US</dc:language>
  <cp:lastModifiedBy>User</cp:lastModifiedBy>
  <dcterms:modified xsi:type="dcterms:W3CDTF">2021-01-14T08:21:00Z</dcterms:modified>
  <cp:revision>3</cp:revision>
  <dc:subject/>
  <dc:title>ISTITUTO ISTRUZIONE SUPERIORE STATALE</dc:title>
</cp:coreProperties>
</file>