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209 del 10/01/2021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i docenti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Oggetto: </w:t>
      </w:r>
      <w:r>
        <w:rPr>
          <w:b/>
        </w:rPr>
        <w:t>Progetto “ Train...to be cool”. Incontri di educazione alla legalità ed alla sicurezza in ambito ferroviario. A.S.2020/2021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Facendo riferimento alla nota dell’USR per la Toscana prot.n. 115 del 7/01/21, che comunica che l</w:t>
      </w:r>
      <w:r>
        <w:rPr/>
        <w:t xml:space="preserve">a Polizia Ferroviaria ha elaborato, in collaborazione con il Ministero dell’Istruzione e la Facoltà di Psicologia dell’Università della Sapienza di Roma, il progetto “Train …to be cool” finalizzato a veicolare agli studenti delle scuole primarie e secondarie il messaggio di legalità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L’obiettivo è la sensibilizzazione dei giovani nell’adozione di comportamenti corretti da seguire sui treni e nelle stazioni. e della sicurezza in ambito ferroviario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er aderire all’iniziativa le scuole dovranno contattare e concordare le modalità di intervento con il compartimento regionale della Polfer ai seguenti recapiti: telefono 055 211012 o via pec all’indirizzo: </w:t>
      </w:r>
      <w:hyperlink r:id="rId2">
        <w:r>
          <w:rPr>
            <w:rStyle w:val="InternetLink"/>
          </w:rPr>
          <w:t>compartimento.polfer.fi@pecps.poliziadistato.it</w:t>
        </w:r>
      </w:hyperlink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Allega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Nota USR prot. n. 115 del 7/01/21</w:t>
      </w:r>
    </w:p>
    <w:p>
      <w:pPr>
        <w:pStyle w:val="Normal"/>
        <w:suppressAutoHyphens w:val="true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ind w:left="4956" w:firstLine="708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rtimento.polfer.fi@pecps.poliziadista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26:00Z</dcterms:created>
  <dc:creator>Preside Fermi</dc:creator>
  <dc:description/>
  <dc:language>en-US</dc:language>
  <cp:lastModifiedBy>Nadia</cp:lastModifiedBy>
  <cp:lastPrinted>2012-10-05T08:36:00Z</cp:lastPrinted>
  <dcterms:modified xsi:type="dcterms:W3CDTF">2021-01-10T17:26:00Z</dcterms:modified>
  <cp:revision>2</cp:revision>
  <dc:subject/>
  <dc:title>circolare</dc:title>
</cp:coreProperties>
</file>