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199  del  28/12/2020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Valenti, Di Palma, Morosi, Antib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anchetti, Nappolini, Bartoli,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iccone, Bandeira, Legn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lezioni orientative on-line alunni scuola superiore di primo grad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Si comunica ai docenti in indirizzo che martedì 12/01/2021 e giovedì 14/01/2021, secondo gli orari di seguito indicati, saranno ospiti on-line del ns. Istituto, attraverso l’applicazione meet della piattaforma G-suite, gli allievi delle scuole medie del territorio. </w:t>
      </w:r>
    </w:p>
    <w:p>
      <w:pPr>
        <w:pStyle w:val="Normal"/>
        <w:jc w:val="both"/>
        <w:rPr/>
      </w:pPr>
      <w:r>
        <w:rPr/>
        <w:t xml:space="preserve">I docenti in orario sottoelencati saranno impegnati relativamente all’attività di orientamento e di sorveglianza degli alunni ospiti durante le lezioni. </w:t>
      </w:r>
    </w:p>
    <w:p>
      <w:pPr>
        <w:pStyle w:val="Normal"/>
        <w:jc w:val="both"/>
        <w:rPr/>
      </w:pPr>
      <w:r>
        <w:rPr/>
        <w:t>Il link utile per il collegamento sarà inviato per email agli alunni e ai docenti il giorno antecedente l’attività didattica a d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lezioni AFM e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29"/>
        <w:gridCol w:w="3002"/>
      </w:tblGrid>
      <w:tr>
        <w:trPr>
          <w:trHeight w:val="6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5: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o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. Aziendal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45 – 16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30 – 17: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</w:t>
            </w:r>
          </w:p>
        </w:tc>
      </w:tr>
    </w:tbl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5436" w:firstLine="22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lezioni servizi per la sanità e l’assistenza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29"/>
        <w:gridCol w:w="3002"/>
      </w:tblGrid>
      <w:tr>
        <w:trPr>
          <w:trHeight w:val="6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5: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chet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45 – 16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poli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e cultura medico-sanitar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30 – 17: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l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e oper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lezioni odontotec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29"/>
        <w:gridCol w:w="3002"/>
      </w:tblGrid>
      <w:tr>
        <w:trPr>
          <w:trHeight w:val="6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5: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co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rcitazioni di laboratorio odontotecnic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45 – 16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co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rcitazioni di laboratorio odontotecnico</w:t>
            </w:r>
          </w:p>
        </w:tc>
      </w:tr>
    </w:tbl>
    <w:p>
      <w:pPr>
        <w:pStyle w:val="Normal"/>
        <w:ind w:firstLine="22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lezioni operatore del benessere (Estetista e Acconciato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29"/>
        <w:gridCol w:w="3002"/>
      </w:tblGrid>
      <w:tr>
        <w:trPr>
          <w:trHeight w:val="6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 – 15: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poli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45 – 16: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nchet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30 – 17: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eiera/Legnan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 estetiche e tecniche dell’acconciatura</w:t>
            </w:r>
          </w:p>
        </w:tc>
      </w:tr>
    </w:tbl>
    <w:p>
      <w:pPr>
        <w:pStyle w:val="Normal"/>
        <w:ind w:firstLine="14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8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7:00Z</dcterms:created>
  <dc:creator>Miranda</dc:creator>
  <dc:description/>
  <dc:language>en-US</dc:language>
  <cp:lastModifiedBy>Nadia Del Torrione</cp:lastModifiedBy>
  <cp:lastPrinted>2015-01-27T10:15:00Z</cp:lastPrinted>
  <dcterms:modified xsi:type="dcterms:W3CDTF">2020-12-28T09:17:00Z</dcterms:modified>
  <cp:revision>2</cp:revision>
  <dc:subject/>
  <dc:title>circolare</dc:title>
</cp:coreProperties>
</file>