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1630</wp:posOffset>
                </wp:positionV>
                <wp:extent cx="4713605" cy="1061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4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TITUTO ISTRUZIONE SUPERIORE ST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RMI-DA V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Bonistallo, 73 50053 EMPOLI 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. (0571) 80614- Fax 0571 – 80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 Fiscale 820048104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83.6pt;mso-wrap-distance-left:7.05pt;mso-wrap-distance-right:7.05pt;mso-wrap-distance-top:0pt;mso-wrap-distance-bottom:0pt;margin-top:-26.9pt;mso-position-vertical-relative:text;margin-left:55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4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TITUTO ISTRUZIONE SUPERIORE STATALE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RMI-DA VIN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a Bonistallo, 73 50053 EMPOLI F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. (0571) 80614- Fax 0571 – 806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Fiscale 820048104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tabella"/>
        <w:rPr/>
      </w:pPr>
      <w:r>
        <w:rPr/>
        <w:t>Circolare n. 196  del   22/12/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AGLI ALUNN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AL PERSONALE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ggetto:  Sospensione attività didattiche per le vacanze natal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le vacanze natalizie le attività didattiche sono sospese da giovedì 24 dicembre a mercoledì 6 gennaio compresi, con rientro giovedì 7 gennaio 2021, secondo le modalità  comunicate con circolare n° 188 del 18.12.202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ercoledì 23 dicembre,</w:t>
      </w:r>
      <w:r>
        <w:rPr/>
        <w:t xml:space="preserve"> ultimo giorno di scuola prima delle vacanze di natale le lezioni termineranno regolarmente alle ore 13:50, pertanto la classe 2V Acc non seguirà le attività didattiche pomeridiane previste dalle ore 13:00 alle ore 16:20.</w:t>
      </w:r>
    </w:p>
    <w:p>
      <w:pPr>
        <w:pStyle w:val="Normal"/>
        <w:spacing w:lineRule="auto" w:line="360"/>
        <w:jc w:val="both"/>
        <w:rPr/>
      </w:pPr>
      <w:r>
        <w:rPr/>
        <w:t>Agli studenti, alle loro famiglie e a tutto il personale docente e A.T.A. i miei più cordiali auguri di Buon Natale e di Felice Anno Nuovo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ab/>
        <w:tab/>
        <w:tab/>
        <w:tab/>
        <w:tab/>
        <w:t>Firmato</w:t>
      </w:r>
    </w:p>
    <w:p>
      <w:pPr>
        <w:pStyle w:val="Normal"/>
        <w:ind w:left="5664" w:firstLine="708"/>
        <w:jc w:val="right"/>
        <w:rPr>
          <w:rFonts w:eastAsia="Arial Unicode MS"/>
        </w:rPr>
      </w:pPr>
      <w:r>
        <w:rPr>
          <w:rFonts w:eastAsia="Arial Unicode MS"/>
        </w:rPr>
        <w:t>IL DIRIGENTE SCOLASTICO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         </w:t>
        <w:tab/>
        <w:tab/>
        <w:t xml:space="preserve">   </w:t>
        <w:tab/>
        <w:t>(Dott. Gaetano Gianfranco FLAVIANO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1:00Z</dcterms:created>
  <dc:creator>Miranda</dc:creator>
  <dc:description/>
  <cp:keywords/>
  <dc:language>en-US</dc:language>
  <cp:lastModifiedBy>FERMI</cp:lastModifiedBy>
  <cp:lastPrinted>2013-12-18T07:37:00Z</cp:lastPrinted>
  <dcterms:modified xsi:type="dcterms:W3CDTF">2020-12-22T07:55:00Z</dcterms:modified>
  <cp:revision>11</cp:revision>
  <dc:subject/>
  <dc:title>Circolare</dc:title>
</cp:coreProperties>
</file>