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TITUTO ISTRUZIONE SUPERIORE STATALE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ERMI - DA VINCI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ia Bonistallo, 73 - 50053 EMPOLI FI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l. (0571) 80614- Fax 0571 – 80665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dice Fiscale 82004810485</w:t>
            </w:r>
          </w:p>
        </w:tc>
      </w:tr>
    </w:tbl>
    <w:p>
      <w:pPr>
        <w:pStyle w:val="Normal"/>
        <w:ind w:left="303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pacing w:before="29" w:after="0"/>
        <w:ind w:left="3281" w:right="1983" w:hanging="0"/>
        <w:rPr/>
      </w:pPr>
      <w:r>
        <w:rPr>
          <w:rFonts w:eastAsia="Calibri"/>
          <w:b/>
          <w:bCs/>
          <w:lang w:eastAsia="en-US"/>
        </w:rPr>
        <w:t>Circolare n.</w:t>
      </w:r>
      <w:r>
        <w:rPr>
          <w:rFonts w:eastAsia="Calibri"/>
          <w:b/>
          <w:bCs/>
          <w:spacing w:val="-1"/>
          <w:lang w:eastAsia="en-US"/>
        </w:rPr>
        <w:t xml:space="preserve"> 144</w:t>
      </w:r>
      <w:r>
        <w:rPr>
          <w:rFonts w:eastAsia="Calibri"/>
          <w:b/>
          <w:bCs/>
          <w:lang w:eastAsia="en-US"/>
        </w:rPr>
        <w:t xml:space="preserve"> del  23</w:t>
      </w:r>
      <w:r>
        <w:rPr>
          <w:rFonts w:eastAsia="Calibri"/>
          <w:b/>
          <w:bCs/>
          <w:spacing w:val="-1"/>
          <w:lang w:eastAsia="en-US"/>
        </w:rPr>
        <w:t>/</w:t>
      </w:r>
      <w:r>
        <w:rPr>
          <w:rFonts w:eastAsia="Calibri"/>
          <w:b/>
          <w:bCs/>
          <w:lang w:eastAsia="en-US"/>
        </w:rPr>
        <w:t>11/2020</w:t>
      </w:r>
    </w:p>
    <w:p>
      <w:pPr>
        <w:pStyle w:val="Normal"/>
        <w:widowControl w:val="false"/>
        <w:spacing w:before="29" w:after="0"/>
        <w:ind w:left="3281" w:right="198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i docenti</w:t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 DSGA</w:t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rPr/>
      </w:pPr>
      <w:r>
        <w:rPr>
          <w:rFonts w:eastAsia="Arial Unicode MS"/>
          <w:b/>
        </w:rPr>
        <w:t>Oggetto: Agenda dei lavori del C. D. straordinario del 27/10/2020, ore 14.30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Modalità remoto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Venerdì 27/11/2020 alle ore 14.30 è convocato il Collegio Docenti straordinario  in modalità remoto, con </w:t>
      </w:r>
      <w:r>
        <w:rPr>
          <w:szCs w:val="22"/>
        </w:rPr>
        <w:t>il consueto invio del LINK sulla propria G.suite e l’uso della piattaforma gotomeeting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dine del giorno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ettura e approvazione del verbale della seduta precedente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alutazioni degli insegnamenti non ancora attivati per la mancanza di organic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erifica e valutazione delle attività DDI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ganizzazione attivita’ didattica Educazione Civic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  <w:b/>
          <w:bCs/>
        </w:rPr>
        <w:t>Lettura e approvazione del verbale della seduta del 12 novembre 2020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/>
      </w:pPr>
      <w:r>
        <w:rPr>
          <w:rFonts w:eastAsia="Arial Unicode MS"/>
          <w:bCs/>
        </w:rPr>
        <w:t>Il verbale di cui sopra è stato posto in visione nella sezione albo pretorio del sito dell’istituto, ed è stato pubblicato con circolare n° 135 del 19/11/2020 con l’indicazione che i</w:t>
      </w:r>
      <w:r>
        <w:rPr/>
        <w:t xml:space="preserve"> docenti che avessero ravvisato mancanze o imprecisioni nella stesura del verbale potevano inoltrare ai Collaboratori del Dirigente Scolastico le integrazioni ritenute necessarie </w:t>
      </w:r>
      <w:r>
        <w:rPr>
          <w:u w:val="single"/>
        </w:rPr>
        <w:t>per iscritto.</w:t>
      </w:r>
    </w:p>
    <w:p>
      <w:pPr>
        <w:pStyle w:val="Default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utazioni degli insegnamenti non ancora attivati per la mancanza di organic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eastAsia="ar-SA"/>
        </w:rPr>
        <w:t>Ad oggi risultano mancanti</w:t>
      </w:r>
      <w:r>
        <w:rPr>
          <w:lang w:eastAsia="ar-SA"/>
        </w:rPr>
        <w:t>:</w:t>
      </w:r>
    </w:p>
    <w:p>
      <w:pPr>
        <w:pStyle w:val="Normal"/>
        <w:ind w:left="86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 xml:space="preserve">2 docenti di igiene e cultura medico sanitaria (A015), 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 xml:space="preserve">2 docenti di materie letterarie (A012), 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1 docente di lingua inglese (AB24),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2 docenti di rappresentazione e modellazione od.(A016),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2 igiene (A015). </w:t>
      </w:r>
    </w:p>
    <w:p>
      <w:pPr>
        <w:pStyle w:val="Normal"/>
        <w:ind w:left="86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Insegnamenti attivati</w:t>
      </w:r>
      <w:r>
        <w:rPr/>
        <w:t xml:space="preserve">  </w:t>
      </w:r>
      <w:r>
        <w:rPr>
          <w:b/>
        </w:rPr>
        <w:t>dopo la data del 13 novembre</w:t>
      </w:r>
      <w:r>
        <w:rPr/>
        <w:t>:</w:t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tematica (A047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sicologia (A018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imica (A034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glese (AB24).</w:t>
      </w:r>
    </w:p>
    <w:p>
      <w:pPr>
        <w:pStyle w:val="Normal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color w:val="000000"/>
        </w:rPr>
        <w:t>Pertanto si propongono all’attenzione del C.D.</w:t>
      </w:r>
      <w:r>
        <w:rPr/>
        <w:t xml:space="preserve"> le seguenti modalità per la valutazione degli allievi per gli insegnamenti non ancora attivati  e per quelli  attivati dopo il 13 novembre 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valutazione con un solo voto scritto ed un solo voto orale, qualora gli insegnanti siano nominati entro e non oltre il 1 dicembre p.v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valutazione con giudizio “non classificato”, qualora gli insegnanti siano nominati dopo il 1 dicembre p.v.li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3.Verifica, valutazione e confronto circa le attività in didattica integrata.</w:t>
      </w:r>
    </w:p>
    <w:p>
      <w:pPr>
        <w:pStyle w:val="Normal"/>
        <w:autoSpaceDE w:val="false"/>
        <w:spacing w:lineRule="auto" w:line="276"/>
        <w:rPr/>
      </w:pPr>
      <w:r>
        <w:rPr/>
        <w:t xml:space="preserve">Si propone un confronto circa le criticità emerse nel periodo di DDI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Confronto con il corpo docente circa l’orario scolastico  in presenza da lunedì 23.11.u.s. per le  attività di laboratorio previste dal curriculum per gli alunni delle classi dei corsi  IeFP e dell’indirizzo odontotecnico.  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Orario definitivo di DDI dal 23.11.u.s.  fino a nuove  eventuali indicazioni da parte del MIUR, proposte e integrazioni da parte del C.D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4.</w:t>
        <w:tab/>
        <w:t>Organizzazione attivita’ didattica Educazione Civica.Organizzazione attivita’ didattica Educazione Civica.(All. 1)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/>
        <w:t xml:space="preserve">Si presenta l’organizzazione delle attività didattiche proposta dai docenti referenti, </w:t>
      </w:r>
      <w:r>
        <w:rPr>
          <w:rFonts w:eastAsia="Arial Unicode MS"/>
          <w:lang w:eastAsia="it-IT"/>
        </w:rPr>
        <w:t>proff. Palma, Valenti, Amorini, Floridia, Parri, e si ricorda che la materia verrà affidata, per un totale di 33 ore annuali, ai docenti delle discipline giuridiche ed economiche anche se l’insegnamento sarà trasversale. A tal proposito sarà necessario nominare uno specifico coordinatore per la materia, presente in ogni c.d.c.</w:t>
      </w:r>
    </w:p>
    <w:p>
      <w:pPr>
        <w:pStyle w:val="Normal"/>
        <w:autoSpaceDE w:val="false"/>
        <w:spacing w:lineRule="auto" w:line="276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  <w:t>L’educazione civica ricorda il D.S. sarà a tutti gli effetti una materia curricolare e quindi avrà un suo voto autonomo in pagella, espresso in decimi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ind w:left="480" w:hanging="0"/>
        <w:jc w:val="right"/>
        <w:rPr>
          <w:rFonts w:eastAsia="Arial Unicode MS"/>
        </w:rPr>
      </w:pP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     </w:t>
      </w:r>
      <w:r>
        <w:rPr>
          <w:rFonts w:eastAsia="Arial Unicode MS"/>
        </w:rPr>
        <w:tab/>
        <w:t xml:space="preserve">  IL DIRIGENTE SCOLASTICO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</w:p>
    <w:p>
      <w:pPr>
        <w:pStyle w:val="Normal"/>
        <w:autoSpaceDE w:val="false"/>
        <w:spacing w:lineRule="auto" w:line="276"/>
        <w:ind w:left="720" w:hanging="0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  <w:lang w:eastAsia="en-US"/>
    </w:rPr>
  </w:style>
  <w:style w:type="character" w:styleId="WW8Num4z0">
    <w:name w:val="WW8Num4z0"/>
    <w:qFormat/>
    <w:rPr>
      <w:rFonts w:ascii="Symbol" w:hAnsi="Symbol" w:cs="Symbol"/>
      <w:highlight w:val="yellow"/>
    </w:rPr>
  </w:style>
  <w:style w:type="character" w:styleId="WW8Num5z0">
    <w:name w:val="WW8Num5z0"/>
    <w:qFormat/>
    <w:rPr>
      <w:rFonts w:ascii="Symbol" w:hAnsi="Symbol" w:cs="Symbol"/>
      <w:highlight w:val="yell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highlight w:val="yellow"/>
    </w:rPr>
  </w:style>
  <w:style w:type="character" w:styleId="WW8Num8z0">
    <w:name w:val="WW8Num8z0"/>
    <w:qFormat/>
    <w:rPr>
      <w:rFonts w:eastAsia="Arial Unicode MS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eastAsia="en-U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-360" w:right="0" w:hanging="0"/>
      <w:jc w:val="both"/>
    </w:pPr>
    <w:rPr>
      <w:rFonts w:eastAsia="Arial Unicode M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5:00Z</dcterms:created>
  <dc:creator>Miranda</dc:creator>
  <dc:description/>
  <cp:keywords/>
  <dc:language>en-US</dc:language>
  <cp:lastModifiedBy>Nadia Del Torrione</cp:lastModifiedBy>
  <cp:lastPrinted>2020-10-02T14:45:00Z</cp:lastPrinted>
  <dcterms:modified xsi:type="dcterms:W3CDTF">2020-11-24T12:59:00Z</dcterms:modified>
  <cp:revision>10</cp:revision>
  <dc:subject/>
  <dc:title>circlare</dc:title>
</cp:coreProperties>
</file>