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>
          <w:trHeight w:val="285" w:hRule="atLeast"/>
        </w:trPr>
        <w:tc>
          <w:tcPr>
            <w:tcW w:w="7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STITUTO ISTRUZIONE SUPERIORE STATALE</w:t>
            </w:r>
          </w:p>
          <w:tbl>
            <w:tblPr>
              <w:tblW w:w="73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2"/>
            </w:tblGrid>
            <w:tr>
              <w:trPr>
                <w:trHeight w:val="285" w:hRule="atLeast"/>
              </w:trPr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RICO FERM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a Bonistallo, 73 50053 EMPOLI F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. (0571) 80614- Fax 0571 – 806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ice Fiscale 820048104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Contenutocornice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7425" w:type="dxa"/>
            <w:tcBorders/>
            <w:shd w:fill="FFFFFF" w:val="clear"/>
          </w:tcPr>
          <w:p>
            <w:pPr>
              <w:pStyle w:val="Contenutocornice"/>
              <w:snapToGrid w:val="false"/>
              <w:jc w:val="center"/>
              <w:rPr>
                <w:rFonts w:ascii="Garamond" w:hAnsi="Garamond" w:eastAsia="WenQuanYi Micro Hei" w:cs="Garamond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WenQuanYi Micro Hei" w:cs="Garamond" w:ascii="Garamond" w:hAnsi="Garamond"/>
                <w:b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shd w:fill="FFFFFF" w:val="clear"/>
          </w:tcPr>
          <w:p>
            <w:pPr>
              <w:pStyle w:val="Contenutocornice"/>
              <w:snapToGrid w:val="false"/>
              <w:jc w:val="center"/>
              <w:rPr>
                <w:rFonts w:ascii="Garamond" w:hAnsi="Garamond" w:eastAsia="WenQuanYi Micro Hei" w:cs="Garamond"/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WenQuanYi Micro Hei" w:cs="Garamond" w:ascii="Garamond" w:hAnsi="Garamond"/>
                <w:b/>
                <w:bCs/>
                <w:sz w:val="21"/>
                <w:szCs w:val="21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 n.  189 del  18/12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inserimento voti nel pag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riferimento alla delibera n. 52 del C.D. 8/05/2020 si richiede ai docenti di inserire le valutazioni in ARGO al giorno 18 dicembre, per il pagellino interperiodale, utilizzando i voti ottenuti dagli alunni a partire dal 12/09/20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u w:val="single"/>
        </w:rPr>
        <w:t xml:space="preserve">Si comunica agli alunni ed alle famiglie </w:t>
      </w:r>
      <w:r>
        <w:rPr>
          <w:rFonts w:eastAsia="Arial Unicode MS"/>
        </w:rPr>
        <w:t xml:space="preserve">che le valutazioni interperiodali (pagellino) saranno disponibili da lunedì 28 dicembre p.v. nel registro elettronico seguendo il percorso: </w:t>
      </w:r>
      <w:r>
        <w:rPr>
          <w:rFonts w:eastAsia="Arial Unicode MS"/>
          <w:i/>
          <w:iCs/>
        </w:rPr>
        <w:t>Servizi Alunno/Voti Scrutinio/1^  periodo intermedio</w:t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u w:val="single"/>
        </w:rPr>
        <w:t>Si informano i docenti</w:t>
      </w:r>
      <w:r>
        <w:rPr>
          <w:rFonts w:eastAsia="Arial Unicode MS"/>
        </w:rPr>
        <w:t xml:space="preserve"> che le valutazioni potranno essere inserite in Argo da lunedì 21 a mercoledì 23 dicembre,  tramite un </w:t>
      </w:r>
      <w:r>
        <w:rPr>
          <w:rFonts w:eastAsia="Arial Unicode MS"/>
          <w:b/>
          <w:bCs/>
        </w:rPr>
        <w:t xml:space="preserve">voto unico ed intero, </w:t>
      </w:r>
      <w:r>
        <w:rPr>
          <w:rFonts w:eastAsia="Arial Unicode MS"/>
          <w:bCs/>
        </w:rPr>
        <w:t>nella colonna relativa ai voti scritti,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e che sul sito dell’istituto saranno disponibili le istruzioni necessarie all’inserimento dei voti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Nel caso di valutazioni mancanti si rimanda alla delibera n. 43 del C.D. del 27/11 u.s.  e il docente non è tenuto ad inserire alcuna valutazione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Qualora non fosse presente alcuna valutazione in alcune discipline, per altri motivi rispetto alla delibera di cui sopra, il docente non inserirà nessuna valutazione lasciando la casella vuota e comunicherà per iscritto allo staff di presidenza i nominativi degli alunni, la classe e la motivazione per la mancata valutazione.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to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(Dott. Gaetano Gianfranco FLAVIANO)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tenutocornice">
    <w:name w:val="Contenuto cornice"/>
    <w:basedOn w:val="Normal"/>
    <w:qFormat/>
    <w:pPr/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PRESIDE FERMI</dc:creator>
  <dc:description/>
  <cp:keywords/>
  <dc:language>en-US</dc:language>
  <cp:lastModifiedBy>FERMI</cp:lastModifiedBy>
  <cp:lastPrinted>2014-04-14T13:43:00Z</cp:lastPrinted>
  <dcterms:modified xsi:type="dcterms:W3CDTF">2020-12-18T12:47:00Z</dcterms:modified>
  <cp:revision>6</cp:revision>
  <dc:subject/>
  <dc:title> </dc:title>
</cp:coreProperties>
</file>