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2970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83.55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. 187 del 18/1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RSPP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RL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ubblicazione verbale riunione sicurezza del 10-12-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comunica che in data odierna si pubblica sul sito web dell’Istituto, nell’area dedicata (organizzazione/sicurezza), il verbale della riunione periodica annuale sulla  sicurezza, effettuata in data 10 dicembre u.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  I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2:00Z</dcterms:created>
  <dc:creator>miranda</dc:creator>
  <dc:description/>
  <cp:keywords/>
  <dc:language>en-US</dc:language>
  <cp:lastModifiedBy>FERMI</cp:lastModifiedBy>
  <cp:lastPrinted>2015-10-03T12:45:00Z</cp:lastPrinted>
  <dcterms:modified xsi:type="dcterms:W3CDTF">2020-12-18T12:42:00Z</dcterms:modified>
  <cp:revision>5</cp:revision>
  <dc:subject/>
  <dc:title>circolare</dc:title>
</cp:coreProperties>
</file>