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2970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83.55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186 del 18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missioni giudicatrici concorso ordinario, per titoli ed esami, finalizzato al reclutamento del personale docente per i posti comuni e di sostegno della scuola dell’INFANZIA E PRIMARIA -D.D. n. 498 del 21 april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i comunica che, in relazione alla procedura concorsuale in oggetto, fino al 7 gennaio 2021,sarà possibile presentare la propria candidatura a svolgere il ruolo di presidente, componente o membro aggregato delle Commissioni Giudicatrici. </w:t>
      </w:r>
    </w:p>
    <w:p>
      <w:pPr>
        <w:pStyle w:val="Normal"/>
        <w:spacing w:lineRule="auto" w:line="276"/>
        <w:rPr/>
      </w:pPr>
      <w:r>
        <w:rPr/>
        <w:t>Può inviare la propria disponibilità il personale appartenente ai ruoli di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Dirigente tecnico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Dirigente scolastico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>Docente del comparto scuola.</w:t>
      </w:r>
    </w:p>
    <w:p>
      <w:pPr>
        <w:pStyle w:val="Normal"/>
        <w:spacing w:lineRule="auto" w:line="276"/>
        <w:rPr/>
      </w:pPr>
      <w:r>
        <w:rPr/>
        <w:t>Potrà inoltre presentare la propria disponibilità il personale collocato a riposo da non più di tre anni dalla data di pubblicazione del bando e di età non superiore a 70.</w:t>
      </w:r>
    </w:p>
    <w:p>
      <w:pPr>
        <w:pStyle w:val="Normal"/>
        <w:spacing w:lineRule="auto" w:line="276"/>
        <w:rPr/>
      </w:pPr>
      <w:r>
        <w:rPr/>
        <w:t>Si evidenzia che le domande potranno essere presentate esclusivamente in modalità telematica, tramite l’applicazione “Istanze on Line (POLIS)”, raggiungibile dall’area riservata del Ministero dell’Istruzione, previo possesso delle credenziali SPID o di un’utenza valida per l’accesso ai servizi presenti nell’area riservata del Ministero, con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l’abilitazione specifica al servizio “Istanze on Line (POLIS)”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a USR Toscana  prot. n. 16410 del 17/12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  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9:00Z</dcterms:created>
  <dc:creator>miranda</dc:creator>
  <dc:description/>
  <dc:language>en-US</dc:language>
  <cp:lastModifiedBy>Nadia Del Torrione</cp:lastModifiedBy>
  <cp:lastPrinted>2015-10-03T12:45:00Z</cp:lastPrinted>
  <dcterms:modified xsi:type="dcterms:W3CDTF">2020-12-18T08:09:00Z</dcterms:modified>
  <cp:revision>2</cp:revision>
  <dc:subject/>
  <dc:title>circolare</dc:title>
</cp:coreProperties>
</file>