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2970" cy="1061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-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83.55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-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n. 185 del 16/12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Ai Docenti Coordinator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Monitoraggio sugli alunni che non hanno partecipato alla rilevazione T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  <w:caps/>
        </w:rPr>
      </w:pPr>
      <w:r>
        <w:rPr/>
        <w:t>Si richiede ai coordinatori di classe di compilare</w:t>
      </w:r>
      <w:r>
        <w:rPr>
          <w:b/>
        </w:rPr>
        <w:t>, inderogabilmente entro le ore 13:00 di giovedì 17/12/2020,</w:t>
      </w:r>
      <w:r>
        <w:rPr/>
        <w:t xml:space="preserve"> il Google Forms “Monitoraggio alunni che non hanno partecipato alla rilevazione TPL” all’interno della news “Monitoraggio sui mezzi di trasporto” al fine di verificare esattamente il numero degli allievi non partecipanti e la relativa motivazione per una puntuale comunicazione all’ufficio TPL di Città Metropolitana di Firenze che coordina l’organizzazione dei trasporti in vista del rientro in presenza del 7 gennaio 2021.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Firmato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ab/>
        <w:tab/>
        <w:t xml:space="preserve">            IL DIRIGENTE SCOLAS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(Dott. Gaetano Gianfranco Flavia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0:00Z</dcterms:created>
  <dc:creator>miranda</dc:creator>
  <dc:description/>
  <cp:keywords/>
  <dc:language>en-US</dc:language>
  <cp:lastModifiedBy>Asus</cp:lastModifiedBy>
  <cp:lastPrinted>2015-10-03T12:45:00Z</cp:lastPrinted>
  <dcterms:modified xsi:type="dcterms:W3CDTF">2020-12-16T19:24:00Z</dcterms:modified>
  <cp:revision>4</cp:revision>
  <dc:subject/>
  <dc:title>circolare</dc:title>
</cp:coreProperties>
</file>