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5038725" cy="772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772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  <w:t>Circolare n. 182  del  16/12/20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3"/>
                                    </w:rPr>
                                  </w:pPr>
                                  <w:r>
                                    <w:rPr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li alun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e Famigl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5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l’Istituto 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 personale Docen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 personale A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’Alb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getto: Pubblicazione elenco alunni delle classi quarte dell’Indirizzo Servizi Socio-Sanitario iscritte al corso di qualifica OSS – 4° Cic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i comunica, per opportuna conoscenza, che in data odierna è pubblicata all’albo della scuola e sul sito web dell’Istituto, l’elenco degli alunni delle classi quarte dell’a.s. 2020/2021 dell’Indirizzo Servizi Socio-Sanitario iscritti al corso di qualifica OSS (Operatore Socio-Sanitario) – 4° Cic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" w:hAnsi="Liberation Serif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" w:hAnsi="Liberation Serif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llegat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ll. 1 Elenco alunni iscritti percorso O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Firm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(Dott. Gaetano Gianfranco FLAVIAN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608.25pt;mso-wrap-distance-left:7.05pt;mso-wrap-distance-right:7.05pt;mso-wrap-distance-top:0pt;mso-wrap-distance-bottom:0pt;margin-top:-26.9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Circolare n. 182  del  16/12/20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Agli alunni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 Famiglie</w:t>
                            </w:r>
                          </w:p>
                          <w:p>
                            <w:pPr>
                              <w:pStyle w:val="Normal"/>
                              <w:ind w:left="4248" w:firstLine="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l’Istituto Professionale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 personale Docente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’Al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getto: Pubblicazione elenco alunni delle classi quarte dell’Indirizzo Servizi Socio-Sanitario iscritte al corso di qualifica OSS – 4° Cicl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comunica, per opportuna conoscenza, che in data odierna è pubblicata all’albo della scuola e sul sito web dell’Istituto, l’elenco degli alunni delle classi quarte dell’a.s. 2020/2021 dell’Indirizzo Servizi Socio-Sanitario iscritti al corso di qualifica OSS (Operatore Socio-Sanitario) – 4° Cic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eg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. 1 Elenco alunni iscritti percorso O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Firmato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Arial Unicode MS"/>
                              </w:rPr>
                              <w:t>(Dott. Gaetano Gianfranco FLAV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5pt;height:83.7pt;mso-wrap-distance-left:7.05pt;mso-wrap-distance-right:7.05pt;mso-wrap-distance-top:0pt;mso-wrap-distance-bottom:0pt;margin-top:-26.9pt;mso-position-vertical-relative:text;margin-left:1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9:00Z</dcterms:created>
  <dc:creator>Miranda</dc:creator>
  <dc:description/>
  <cp:keywords/>
  <dc:language>en-US</dc:language>
  <cp:lastModifiedBy>FERMI</cp:lastModifiedBy>
  <cp:lastPrinted>2013-07-08T07:45:00Z</cp:lastPrinted>
  <dcterms:modified xsi:type="dcterms:W3CDTF">2020-12-16T09:06:00Z</dcterms:modified>
  <cp:revision>21</cp:revision>
  <dc:subject/>
  <dc:title>circolare</dc:title>
</cp:coreProperties>
</file>