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LUNNI ISCRITTI AL CORSO DI QUALIFICA PER OSS - 4°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12"/>
        <w:gridCol w:w="191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30"/>
                <w:szCs w:val="30"/>
                <w:lang w:eastAsia="it-IT" w:bidi="ar-SA"/>
              </w:rPr>
              <w:t>Nome Alun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30"/>
                <w:szCs w:val="30"/>
                <w:lang w:eastAsia="it-IT" w:bidi="ar-SA"/>
              </w:rPr>
              <w:t>Class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Bilantuono Lau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Ballini Berlincioni Van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>
          <w:trHeight w:val="21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Caiazzo Frances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Checcicci Manue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Corsinuovi Rais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D'ambrosio Giul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D'anzi Andr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D'ercole Elvi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La Ruffa Giul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Mangani Alessand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Medici Dani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Nocciolini Angel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Scardigli Giul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Sforza De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Silimon Aexand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Tessitore Auro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S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ata Julien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agli Aless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>
          <w:trHeight w:val="21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ani Bian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etti Luc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rat Raiha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gini Marti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asco Rache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e Ang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tu Andra Ma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i Eleono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alta Sunshi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conti G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noboni Aless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it-IT" w:bidi="ar-SA"/>
              </w:rPr>
              <w:t>4R s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7:00Z</dcterms:created>
  <dc:creator/>
  <dc:description/>
  <cp:keywords/>
  <dc:language>en-US</dc:language>
  <cp:lastModifiedBy>FERMI</cp:lastModifiedBy>
  <dcterms:modified xsi:type="dcterms:W3CDTF">2020-12-16T09:21:00Z</dcterms:modified>
  <cp:revision>9</cp:revision>
  <dc:subject/>
  <dc:title/>
</cp:coreProperties>
</file>