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77 del  11/12/2020</w:t>
      </w:r>
    </w:p>
    <w:p>
      <w:pPr>
        <w:pStyle w:val="Normal"/>
        <w:suppressAutoHyphens w:val="true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 TUTTI I DOCENTI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 PERSONALE ATA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AL DSGA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Oggetto: assegnazione definitiva cattedre  a.s. 20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ripubblicano  le assegnazioni delle cattedre per l’anno scolastico 2020-21,  a seguito del termine  delle operazioni di individuazione dei docenti a tempo determinato da parte dell’USP   sui posti vacanti e delle variazioni apportate sull’assegnazione dell’organico di potenziamento.</w:t>
      </w:r>
    </w:p>
    <w:p>
      <w:pPr>
        <w:pStyle w:val="Normal"/>
        <w:spacing w:lineRule="auto" w:line="360"/>
        <w:jc w:val="both"/>
        <w:rPr/>
      </w:pPr>
      <w:r>
        <w:rPr/>
        <w:t>Appare appena il caso di precisare che l’organico aggiuntivo ‘docenti covid’, consistente in numero 12 cattedre, ad oggi non è stato ancora individuato dall’istituto a seguito di una comunicazione della USR Toscana che  né ha sospeso temporaneamente l’individuazione.</w:t>
      </w:r>
    </w:p>
    <w:p>
      <w:pPr>
        <w:pStyle w:val="Normal"/>
        <w:spacing w:lineRule="auto" w:line="360"/>
        <w:jc w:val="both"/>
        <w:rPr/>
      </w:pPr>
      <w:r>
        <w:rPr/>
        <w:t>Sarà cura dello scrivente provvedere nel merito,  al ricevimento della relativa comunicazione di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assegnazione definitiva 20-21 cattedre Fermi-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Default"/>
        <w:jc w:val="center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13:00Z</dcterms:created>
  <dc:creator>Preside Fermi</dc:creator>
  <dc:description/>
  <cp:keywords/>
  <dc:language>en-US</dc:language>
  <cp:lastModifiedBy>User</cp:lastModifiedBy>
  <cp:lastPrinted>2012-10-05T08:36:00Z</cp:lastPrinted>
  <dcterms:modified xsi:type="dcterms:W3CDTF">2020-12-10T20:12:00Z</dcterms:modified>
  <cp:revision>4</cp:revision>
  <dc:subject/>
  <dc:title>circolare</dc:title>
</cp:coreProperties>
</file>