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9.1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rcolare n. 172 del 07/12/202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I DOCENTI DELLE CLASS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R ssas, 1S ssas, 1U est , 2R ssas, 2V Acc, 3T Od, 3R ssas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U Est, 3V Acc, 3O Od , 4O Od, 4R sss, 4S sss, 5S sss, 5T Od</w:t>
      </w:r>
    </w:p>
    <w:p>
      <w:pPr>
        <w:pStyle w:val="Normal"/>
        <w:spacing w:before="0" w:after="0"/>
        <w:ind w:left="6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TITUTO PROFESSIONALE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 DELLE CLASSI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F afm, 3A tur, 3B tur, 3C tur, 4A tur, 4D sia, 5B tur.   </w:t>
      </w:r>
    </w:p>
    <w:p>
      <w:pPr>
        <w:pStyle w:val="Normal"/>
        <w:spacing w:before="0" w:after="0"/>
        <w:ind w:left="6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TITUTO TECNICO   </w:t>
      </w:r>
    </w:p>
    <w:p>
      <w:pPr>
        <w:pStyle w:val="Normal"/>
        <w:spacing w:before="0" w:after="0"/>
        <w:ind w:left="1260" w:hanging="126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ggetto</w:t>
      </w:r>
      <w:r>
        <w:rPr>
          <w:rFonts w:cs="Bookman Old Style" w:ascii="Bookman Old Style" w:hAnsi="Bookman Old Style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Variazione convocazione riunioni GLH Operativi (PEI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ni diversamente abili.   Incontro iniziale  a.s. 2020/21.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integrazione e variazione della circolare nr. 158 del 1/12/2020 si pubblica l’elenco delle riunioni GLH Operativi (PEU) per le quali è espressamente convocato tutto il Consiglio di Clas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stitut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stituto Professionale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. di C. 2F afm 17/12/2020 alle ore 18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3U Est. 16/12/2020 alle ore 15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. di C.  3C Tur  18/12/2020 alle ore 18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3V Acc 16/12/2020 alle ore 16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. di C. 4A Tur 18/12/2020 alle ore 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3V Acc 16/12/2020 alle ore 16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. di C. 4D Sia 18/12/2020 alle ore 19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R sss 16/12/2020 alle ore 17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S sss 16/12/2020 alle ore 17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S sss 16/12/2020 alle ore 18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S sss 16/12/2020 alle ore 18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S sss 16/12/2020 alle ore 19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3O Od 17/12/2020 alle ore 15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R sss  17/12/2020 alle ore 15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3T Od 17/12/2020 alle ore 16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4R sss 18/12/2020 alle ore 15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2V Acc. 18/12/2020 alle ore 15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1U Est. 21/12/2020 alle ore 14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1S sss 21/12/2020 alle ore 15.3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1U Est. 21/12/2020 alle ore 16.0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. di C. 1R sss 22/12/2020 alle ore 15.0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e il calendario dei G.L.H. Operativi con evidenziate le variazioni in giallo dovute alla presa di servizio dei docenti di sostegno arrivati i primi di dicembre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Firmato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I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ar-SA"/>
        </w:rPr>
        <w:t>(Dott. Gaetano Gianfranco FLAVIA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tistik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tistik;Courier New" w:hAnsi="Artistik;Courier New" w:eastAsia="Calibri" w:cs="Artistik;Courier New"/>
      <w:b/>
      <w:bCs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03:00Z</dcterms:created>
  <dc:creator>Docenti</dc:creator>
  <dc:description/>
  <cp:keywords/>
  <dc:language>en-US</dc:language>
  <cp:lastModifiedBy>Roberta</cp:lastModifiedBy>
  <cp:lastPrinted>2018-10-30T13:02:00Z</cp:lastPrinted>
  <dcterms:modified xsi:type="dcterms:W3CDTF">2020-12-07T11:16:00Z</dcterms:modified>
  <cp:revision>52</cp:revision>
  <dc:subject/>
  <dc:title>Comunicazione N°         del</dc:title>
</cp:coreProperties>
</file>