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69  del  04/12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AL  TUTTO IL PERSONALE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993"/>
        <w:jc w:val="both"/>
        <w:rPr>
          <w:b/>
          <w:b/>
        </w:rPr>
      </w:pPr>
      <w:r>
        <w:rPr>
          <w:b/>
        </w:rPr>
        <w:t>Oggetto: Indizione assemblea sindacale rivolta a tutto il personale degli Istituti della Provincia di Firenz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a FLC CGIL di Firenze indice, ai sensi dell'art. 23 del CCNL 2016/18 e dell’art. 9 del Contratto Integrativo Regionale del 9/06/2008 sulle relazioni sindacali, un’assemblea sindacale provinciale, al di fuori dell’orario di servizio, rivolta a tutto il personale per il giorno 16 dicembre 2020 ore 16-19 con il seguente O.d.G.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  <w:t>- Situazione politico-sindacale e Legge di Bilancio: i contenuti sulla scuola e le proposte della FLC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dattica Digitale Integrata alla luce del nuovo CCN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Il punto sulla sicurezza per tutto il personal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ATA: posizioni economiche - facenti funzione DSGA - accordo sul lavoro agil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Reclutamento e precariato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er partecipare collegarsi 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eet.google.com/yko-mrcx-nhp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’ possibile seguire l’assemblea in streaming anche al seguente link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ttps://youtu.be/5BUt5tDuLI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assemblea sindacale 16 dicembr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Miranda</dc:creator>
  <dc:description/>
  <cp:keywords/>
  <dc:language>en-US</dc:language>
  <cp:lastModifiedBy>Nadia Del Torrione</cp:lastModifiedBy>
  <cp:lastPrinted>2014-05-16T13:24:00Z</cp:lastPrinted>
  <dcterms:modified xsi:type="dcterms:W3CDTF">2020-12-04T13:43:00Z</dcterms:modified>
  <cp:revision>8</cp:revision>
  <dc:subject/>
  <dc:title>circolare</dc:title>
</cp:coreProperties>
</file>