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166  del   03/1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ggetto: Progetto “ Giornale di classe” a.s.2020-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nota MIUR prot. 2890 del 9 novembre 2020 e la nota USR per la Toscana prot. n. 15495 del 27/11/20, si invita le Istituzioni Scolastiche di I e II grado a partecipare al progetto ”Giornale di classe”, promosso dalla divisione Digital di Arti Grafiche Boccia, al fine di stimolare la capacità di scrittura e la creatività delle studentesse e degli studenti, attraverso la realizzazione di un proprio giornale, digitale o cartaceo, sulla piattaforma: </w:t>
      </w:r>
      <w:hyperlink r:id="rId2">
        <w:r>
          <w:rPr>
            <w:rStyle w:val="InternetLink"/>
          </w:rPr>
          <w:t>www.iltuogiornale.it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Nota MIUR prot. n.</w:t>
      </w:r>
      <w:r>
        <w:rPr/>
        <w:t xml:space="preserve"> 2890 del 9/11/20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Nota USR prot. n. </w:t>
      </w:r>
      <w:r>
        <w:rPr/>
        <w:t>15495 del 27/11/2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uogiorna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29:00Z</dcterms:created>
  <dc:creator>Miranda</dc:creator>
  <dc:description/>
  <cp:keywords/>
  <dc:language>en-US</dc:language>
  <cp:lastModifiedBy>FERMI</cp:lastModifiedBy>
  <cp:lastPrinted>2013-12-18T07:37:00Z</cp:lastPrinted>
  <dcterms:modified xsi:type="dcterms:W3CDTF">2020-12-03T08:37:00Z</dcterms:modified>
  <cp:revision>4</cp:revision>
  <dc:subject/>
  <dc:title>Circolare</dc:title>
</cp:coreProperties>
</file>